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17 r. poz. 1875 i poz. 2232) oraz art. 19 ust. 1 ustawy z dnia 27 marca 2003 r. o planowaniu i zagospodarowaniu przestrzennym (Dz. U. z 2017 r. poz. 1073 i poz. 1566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Stwierdza się konieczność dokonania zmian i ponowienia w niezbędnym zakresie procedury sporządzenia miejscowego planu zagospodarowania przestrzennego „Osiedle Armii Krajowej” w Poznaniu, opracowywanego na podstawie uchwały Nr XXI/272/VII/2015 Rady Miasta Poznania z dnia 8 grudnia 2015 r. w sprawie przystąpienia do sporządzenia miejscowego planu zagospodarowania przestrzennego „Osiedle Armii Krajowej”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1-25T09:0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