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3 ustawy z dnia 8 marca 1990 roku o samorządzie gminnym (tekst jednolity Dz. U. z 2017 r. poz. 1875 zm. poz. 2232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Grzegorza Ciechowskiego ulicę odchodzącą od ul. Milczańskiej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: Grzegorza Ciechow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1-25T10:14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