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Dz. U. z 2017 r. poz. 1875) oraz art. 68 ust. 1 pkt 2 oraz ust. 1 b  ustawy z dnia 21 sierpnia 1997 r. o gospodarce nieruchomościami (Dz. U. z 2016 r. poz. 2147 z późniejszymi zmianami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Wyraża się zgodę na udzielenie Uniwersytetowi Medycznemu im. Karola Marcinkowskiego w Poznaniu 99% bonifikaty</w:t>
      </w:r>
      <w:r>
        <w:rPr>
          <w:color w:val="000000"/>
          <w:sz w:val="24"/>
          <w:szCs w:val="24"/>
        </w:rPr>
        <w:t xml:space="preserve"> od ceny sprzedaży wynoszącej </w:t>
      </w:r>
      <w:r>
        <w:rPr>
          <w:b/>
          <w:bCs/>
          <w:color w:val="000000"/>
          <w:sz w:val="24"/>
          <w:szCs w:val="24"/>
        </w:rPr>
        <w:t>5.224.000,- zł,</w:t>
      </w:r>
      <w:r>
        <w:rPr>
          <w:color w:val="000000"/>
          <w:sz w:val="24"/>
          <w:szCs w:val="24"/>
        </w:rPr>
        <w:t xml:space="preserve"> nieruchomości położonej w Poznaniu przy ul. Krzyżowej – obręb Wilda arkusz 15 działka 138/2 (Bi) o pow. 793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KW PO2P/00173069/5 oraz działka 142/2 (Bi) o pow. 3.798 m</w:t>
      </w:r>
      <w:r>
        <w:rPr>
          <w:color w:val="000000"/>
          <w:sz w:val="24"/>
          <w:szCs w:val="28"/>
        </w:rPr>
        <w:t>²</w:t>
      </w:r>
      <w:r>
        <w:rPr>
          <w:color w:val="000000"/>
          <w:sz w:val="24"/>
          <w:szCs w:val="24"/>
        </w:rPr>
        <w:t xml:space="preserve"> KW PO2P/00171227/7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arunkiem udzielenia bonifikaty, o której mowa w ust. 1, jest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żytkowanie nieruchomości opisanej w ust. 1 na cele lecznicze, oświatowe i naukowe, niezwiązane z działalnością zarobkową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jednorazowe uiszczenie ceny sprzedaży nieruchom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1-25T10:17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