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bookmarkStart w:id="0" w:name="z0"/>
      <w:bookmarkEnd w:id="0"/>
      <w:r>
        <w:rPr>
          <w:b w:val="false"/>
          <w:sz w:val="24"/>
          <w:szCs w:val="24"/>
        </w:rPr>
        <w:t>Tekst ujednolicon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chwały n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ktN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ktN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z dn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ktDat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ktD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 sprawi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Spraw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praw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z uwzględnieniem zmian wprowadzonych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ktTUj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ktTUj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5c ust. 5 ustawy z dnia 8 marca 1990 roku o samorządzie gminnym (Dz. U. z 2013 r. poz. 594) oraz uchwały Nr XXIV/228/V/2007 Rady Miasta Poznania z dnia 25 października 2007 roku w sprawie powołania Miejskiej Rady Seniorów, uchwala się, co następuje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Nadaje się statut Miejskiej Radzie Seniorów Miasta Poznania, stanowiący załącznik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w terminie 14 dni od dnia ogłoszenia w Dzienniku Urzędowym Województwa Wielkopolskiego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TUj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9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2-13T08:50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AktTUj">
    <vt:lpwstr>AktTUj</vt:lpwstr>
  </property>
  <property fmtid="{D5CDD505-2E9C-101B-9397-08002B2CF9AE}" pid="5" name="Sprawa">
    <vt:lpwstr>Sprawa</vt:lpwstr>
  </property>
</Properties>
</file>