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20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  <w:tab/>
        <w:tab/>
        <w:t xml:space="preserve"> </w:t>
      </w:r>
      <w:r>
        <w:rPr>
          <w:bCs/>
        </w:rPr>
        <w:t xml:space="preserve">(tekst ujednolicony)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6120" w:leader="none"/>
          <w:tab w:val="right" w:pos="9072" w:leader="none"/>
        </w:tabs>
        <w:jc w:val="right"/>
        <w:rPr/>
      </w:pPr>
      <w:r>
        <w:rPr>
          <w:b/>
        </w:rPr>
        <w:tab/>
        <w:tab/>
        <w:t xml:space="preserve"> </w:t>
      </w:r>
      <w:r>
        <w:rPr>
          <w:b/>
          <w:sz w:val="22"/>
          <w:szCs w:val="22"/>
        </w:rPr>
        <w:t>Załącznik Nr 10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do uchwały Nr II/8/VII/2014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Rady Miasta Poznania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z dnia 9 grudnia 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SKŁAD OSOBOWY KOMISJI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KULTURY FIZYCZNEJ I TURYSTYKI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udziak Lidia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rFonts w:cs="(Użyj czcionki tekstu azjatycki;Times New Roman" w:ascii="(Użyj czcionki tekstu azjatycki;Times New Roman" w:hAnsi="(Użyj czcionki tekstu azjatycki;Times New Roman"/>
          <w:i/>
        </w:rPr>
        <w:t>uchylony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rankiewicz Joan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anowicz Grzegorz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Górny Zbyszk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worski Darius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yser Tomasz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Lipiński Tomasz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Lisiecka-Pawełczak Mar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miarek Mateus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ernalski Mar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color w:val="000000"/>
        </w:rPr>
        <w:t>uchylony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uchylony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ról Dominika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ania Henryk 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tachowiak Tomasz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wprowadzona uchwałą Rady Miasta Poznania Nr XVI/158/VII/2015 z dnia 8 września 2015 r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miana wprowadzona uchwała Rady Miasta Poznania Nr XXIII/299/VII/2016 z dnia 12 stycznia 2016 r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wprowadzona uchwałą Rady Miasta Poznania Nr XL/687/VII/2016 z dnia 20 grudnia 2016 r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wprowadzona uchwałą Rady Miasta Poznania Nr XLIII/828/VII/2017 z dnia 16 maja 2017 r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a wprowadzona uchwałą Rady Miasta Poznania Nr XXXIV/559//VII/2016 z dnia 6 września 2016 r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a wprowadzona uchwałą Rady Miasta Poznania Nr XLI/692/VII/2016 z dnia 24 stycznia 201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6:00Z</dcterms:created>
  <dc:creator>malszu</dc:creator>
  <dc:description/>
  <cp:keywords/>
  <dc:language>en-US</dc:language>
  <cp:lastModifiedBy>natrat</cp:lastModifiedBy>
  <dcterms:modified xsi:type="dcterms:W3CDTF">2018-02-13T13:40:00Z</dcterms:modified>
  <cp:revision>5</cp:revision>
  <dc:subject/>
  <dc:title/>
</cp:coreProperties>
</file>