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5 ustawy z dnia 8 marca 1990 r. o samorządzie gminnym (Dz. U. z 2017 r. poz. 1875 i poz. 2232 oraz z 2018 r. poz. 130) oraz art. 20 ust. 1 ustawy z dnia 27 marca 2003 r. o planowaniu i zagospodarowaniu przestrzennym (Dz. U. z 2017 r. poz. 1073 i poz. 1566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miejscowy plan zagospodarowania przestrzennego „Bałtycka - Gnieźnieńska” w Poznaniu, po stwierdzeniu, że nie narusza on ustaleń Studium uwarunkowań i kierunków zagospodarowania przestrzennego miasta Poznania (uchwała Nr LXXII/1137/VI/2014 Rady Miasta Poznania z dnia 23 września 2014 r.), zwany dalej „planem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ę obszaru objętego planem określa rysunek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tegralnymi częściami uchwały są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łącznik Nr 1 – stanowiący część graficzną, zwaną „rysunkiem planu”, opracowany w skali 1:1000 i zatytułowany: Miejscowy plan zagospodarowania przestrzennego „Bałtycka - Gnieźnieńska”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łącznik Nr 2 – stanowiący rozstrzygnięcie Rady Miasta Poznania o sposobie rozpatrzenia uwag wniesionych do projekt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łącznik Nr 3 – stanowiący rozstrzygnięcie Rady Miasta Poznania o sposobie realizacji zapisanych w planie inwestycji z zakresu infrastruktury technicznej, które należą do zadań własnych gminy, oraz zasadach ich finansowania, zgodnie z przepisami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  <w:szCs w:val="24"/>
        </w:rPr>
        <w:t>ogrodzeniu pełnym</w:t>
      </w:r>
      <w:r>
        <w:rPr>
          <w:color w:val="000000"/>
          <w:sz w:val="24"/>
          <w:szCs w:val="24"/>
        </w:rPr>
        <w:t xml:space="preserve"> – należy przez to rozumieć ogrodzenie, w którym część ażurowa stanowi nie więcej niż 30% powierzchni całkowitej ogrodze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b/>
          <w:bCs/>
          <w:color w:val="000000"/>
          <w:sz w:val="24"/>
          <w:szCs w:val="24"/>
        </w:rPr>
        <w:t xml:space="preserve">parkingu w zieleni </w:t>
      </w:r>
      <w:r>
        <w:rPr>
          <w:color w:val="000000"/>
          <w:sz w:val="24"/>
          <w:szCs w:val="24"/>
        </w:rPr>
        <w:t>– należy przez to rozumieć parking naziemny, na którym każde 5 stanowisk postojowych dla samochodów przedzielone jest zielenią wysoką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b/>
          <w:bCs/>
          <w:color w:val="000000"/>
          <w:sz w:val="24"/>
          <w:szCs w:val="24"/>
        </w:rPr>
        <w:t>powierzchni zabudowy</w:t>
      </w:r>
      <w:r>
        <w:rPr>
          <w:color w:val="000000"/>
          <w:sz w:val="24"/>
          <w:szCs w:val="24"/>
        </w:rPr>
        <w:t xml:space="preserve"> – należy przez to rozumieć sumę powierzchni wszystkich budynków zlokalizowanych na działce budowlanej, wyznaczonych przez rzut pionowy zewnętrznych krawędzi ścian budynku na powierzchnię tere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b/>
          <w:bCs/>
          <w:color w:val="000000"/>
          <w:sz w:val="24"/>
          <w:szCs w:val="24"/>
        </w:rPr>
        <w:t>szyldzie</w:t>
      </w:r>
      <w:r>
        <w:rPr>
          <w:color w:val="000000"/>
          <w:sz w:val="24"/>
          <w:szCs w:val="24"/>
        </w:rPr>
        <w:t xml:space="preserve"> – należy przez to rozumieć oznaczenie jednostki organizacyjnej lub przedsiębiorcy, ich siedzib lub miejsc wykonywania działalnośc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5) </w:t>
      </w:r>
      <w:r>
        <w:rPr>
          <w:b/>
          <w:bCs/>
          <w:color w:val="000000"/>
          <w:sz w:val="24"/>
          <w:szCs w:val="24"/>
        </w:rPr>
        <w:t>tablicy informacyjnej</w:t>
      </w:r>
      <w:r>
        <w:rPr>
          <w:color w:val="000000"/>
          <w:sz w:val="24"/>
          <w:szCs w:val="24"/>
        </w:rPr>
        <w:t xml:space="preserve"> – należy przez to rozumieć element informacji turystycznej, przyrodniczej lub porządkow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b/>
          <w:bCs/>
          <w:color w:val="000000"/>
          <w:sz w:val="24"/>
          <w:szCs w:val="24"/>
        </w:rPr>
        <w:t>urządzeniu reklamowym</w:t>
      </w:r>
      <w:r>
        <w:rPr>
          <w:color w:val="000000"/>
          <w:sz w:val="24"/>
          <w:szCs w:val="24"/>
        </w:rPr>
        <w:t xml:space="preserve"> – należy przez to rozumieć nośnik informacji w jakiejkolwiek materialnej formie wraz z elementami konstrukcyjnymi i zamocowaniami, nie będący szyldem lub tablicą informacyjną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b/>
          <w:bCs/>
          <w:color w:val="000000"/>
          <w:sz w:val="24"/>
          <w:szCs w:val="24"/>
        </w:rPr>
        <w:t xml:space="preserve">strefie zieleni </w:t>
      </w:r>
      <w:r>
        <w:rPr>
          <w:color w:val="000000"/>
          <w:sz w:val="24"/>
          <w:szCs w:val="24"/>
        </w:rPr>
        <w:t>– należy przez to rozumieć obszar zagospodarowany zielenią, w szczególności drzewami i krzewami, wraz z dojściami i dojazdami oraz obiektami małej architektu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zakresie przeznaczenia terenu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tereny zabudowy usługowej lub obiektów produkcyjnych, składów i magazynów, oznaczone na rysunku planu symbolami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teren zieleni nieurządzonej, oznaczony na rysunku planu symbolem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3) tereny zieleni nieurządzonej w obszarze szczególnego zagrożenia powodzią, oznaczone na rysunku planu symbolami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tereny wód powierzchniowych śródlądowych, oznaczone na rysunku planu symbolami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teren drogi publicznej, oznaczony na rysunku planu symbolem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 lokalizację drogowych obiektów inżynierskich w strefach wyznaczonych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owych napowietrznych sieci infrastruktury technicz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grodzeń pełnych i ogrodzeń z betonowych elementów prefabrykowa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c) ogrodzeń na terenie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 z wyjątkiem związanych z zapewnieniem bezpieczeństwa ruch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urządzeń reklamowych, z wyjątkiem lokalizowanych na terenach dróg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eci infrastruktury technicznej, z zastrzeżeniem pkt 2 lit. 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biektów małej architektury i pomnik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iągów pieszych, rowerowych lub pieszo-rower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tablic informacy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budowli hydrotechnic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rogowych obiektów inżynierskich również poza strefami wskazanymi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na terenach oznaczonych symbolami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garaży wielopoziom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b) żłobka, przedszkola lub klubu dziecięcego na terenie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zyldów, w tym w formie pylonu o wysokości nie większej niż 20,0 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5) na terenach oznaczonych symbolami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 xml:space="preserve"> dopuszcza się lokalizację urządzeń sportowych, z uwzględnieniem § 8 pkt 4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6) na terenie oznaczonym symbolem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 xml:space="preserve">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iat przystankowych na przystankach komunikacji zbiorowej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iosków ulicznych wbudowanych w wiaty przystankow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 zakresie zasad ochrony środowiska, przyrody i krajobrazu kulturowego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zachowanie zadrzewień wzdłuż terenu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 xml:space="preserve"> na terenach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gospodarowanie zielenią wszystkich wolnych od utwardzenia fragmentów terenów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3) zagospodarowanie wód opadowych i roztopowych na terenie z dopuszczeniem odprowadzania do kanalizacji deszczowej lub na teren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>, z zastrzeżeniem pkt 4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w przypadku odprowadzania wód opadowych i roztopowych na teren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>, lokalizację podczyszczalni wód opadowych i roztopowych przed wylote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lokalizację stref zieleni, zgodnie z rysunkiem planu, w których zakazuje się lokalizacji stanowisk postojowych dla samochod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la budynków z pomieszczeniami wymagającymi komfortu akustycznego stosowanie rozwiązań wynikających z zasad akustyki budowla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zakaz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budynków związanych ze stałym lub czasowym pobytem dzieci i młodzieży, z uwzględnieniem § 4 pkt 4 lit. b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zpitali i domów opieki społe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zakaz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a) stosowania nawierzchni nieprzepuszczalnych wokół zbiornika wodnego zlokalizowanego na terenie </w:t>
      </w:r>
      <w:r>
        <w:rPr>
          <w:b/>
          <w:bCs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 xml:space="preserve"> oraz wzdłuż terenu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b) umacniania brzegów rzeki Głównej oraz zbiornika wodnego zlokalizowanego na terenie </w:t>
      </w:r>
      <w:r>
        <w:rPr>
          <w:b/>
          <w:bCs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 xml:space="preserve"> materiałami uniemożliwiającymi naturalną wegetację roślin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zachowanie terenów wód powierzchniowych śródlądowych jako cieków i zbiorników otwart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0) na terenie oznaczonym symbolem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 w przypadku drzew kolidujących z przebudową układu drogowego, dopuszczenie ich przesadzenia lub wycięcia i wprowadzenia nowych nasadzeń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dopuszczenie stosowania indywidualnych systemów grzewczych, z wyjątkiem pieców i trzonów kuchennych na paliwo stał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 xml:space="preserve">W zakresie zasad kształtowania przestrzeni publicznych ustala się na terenie drogi publicznej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 xml:space="preserve"> spójne zagospodarowanie w zakresie: obiektów małej architektury, oświetlenia oraz nawierzch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 zakresie szczegółowych parametrów i wskaźników zagospodarowania terenu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na terenach oznaczonych symbolami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wierzchnię zabudowy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dla terenu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nie większą niż 80% powierzchni działki budowlanej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dla terenu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 nie większą niż 6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wierzchnię biologicznie czynną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dla terenu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nie mniejszą niż 10% powierzchni działki budowlanej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dla terenu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 nie mniejszą niż 2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 zabudowy zgodnie z liniami zabudowy wyznaczonymi na rysunku planu, przed którymi na odległość nie większą niż 1,5 m dopuszcza się sytuowanie: schodów zewnętrznych, pochylni i ramp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sokość zabudowy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budynków nie większą niż 18,0 m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dla budowli nie większą niż 35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intensywność zabudowy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na terenie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od 0,01 do 4,8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 xml:space="preserve">- na terenie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 od 0,01 do 3,6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owierzchnię nowo wydzielonych działek budowlanych, z wyłączeniem działek pod obiekty infrastruktury technicznej, nie mniejszą niż 5000,0 m²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dowolną geometrię dachów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h) dostęp terenu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do terenu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 xml:space="preserve">, przez teren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>, z uwzględnieniem § 4 pkt 1 oraz § 4 pkt 3 lit. f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i) dostęp terenu </w:t>
      </w:r>
      <w:r>
        <w:rPr>
          <w:b/>
          <w:bCs/>
          <w:color w:val="000000"/>
          <w:sz w:val="24"/>
          <w:szCs w:val="24"/>
        </w:rPr>
        <w:t>2U/P</w:t>
      </w:r>
      <w:r>
        <w:rPr>
          <w:color w:val="000000"/>
          <w:sz w:val="24"/>
          <w:szCs w:val="24"/>
        </w:rPr>
        <w:t xml:space="preserve"> do terenu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j) dla terenu </w:t>
      </w:r>
      <w:r>
        <w:rPr>
          <w:b/>
          <w:bCs/>
          <w:color w:val="000000"/>
          <w:sz w:val="24"/>
          <w:szCs w:val="24"/>
        </w:rPr>
        <w:t>1U/P</w:t>
      </w:r>
      <w:r>
        <w:rPr>
          <w:color w:val="000000"/>
          <w:sz w:val="24"/>
          <w:szCs w:val="24"/>
        </w:rPr>
        <w:t xml:space="preserve"> zakaz bezpośredniego dostępu dla samochodów do ul. Bałtyckiej znajdującej się poza granicą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zapewnienie stanowisk postojowych zgodnie z § 11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na terenach oznaczonych symbolami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wierzchnię biologicznie czynną nie mniejszą niż 70% terenu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b) dostęp terenu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 xml:space="preserve"> do terenu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c) dostęp terenów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 xml:space="preserve"> do dróg publicznych, poprzez sąsiednie tereny, z uwzględnieniem § 4 pkt 1 oraz § 4 pkt 3 lit. f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3) dla terenów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 xml:space="preserve"> dostęp do terenu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 poprzez sąsiednie tereny, z uwzględnieniem § 4 pkt 1 oraz § 4 pkt 3 lit. f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4) dla terenu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ogę klasy zbiorcz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zerokość w liniach rozgraniczających zgodnie z rysunkiem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ragmentu jezdni, chodnika oraz ścieżki rowerowej, w powiązaniu z elementami pasa drogowego pozostającej częściowo poza granicą planu ul. Gnieźnieńskiej, z uwzględnieniem lit. d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parkingu w zieleni w strefie lokalizacji stanowisk postojowych, zgodnie z rysunkiem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opuszczenie zamiany chodnika i ścieżki rowerowej na ścieżkę pieszo-rowerową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dopuszczenie lokalizacji dodatkowych, innych niż ustalone planem, elementów układu drogowego, w szczególności zatoki autobusowej w rejonie przystan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W zakresie szczególnych warunków zagospodarowania terenów oraz ograniczeń w ich użytkowaniu, w tym zakazu zabudowy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1) zakaz lokalizacji budynków na terenach oznaczonych na rysunku planu symbolami </w:t>
      </w:r>
      <w:r>
        <w:rPr>
          <w:b/>
          <w:bCs/>
          <w:color w:val="000000"/>
          <w:sz w:val="24"/>
          <w:szCs w:val="24"/>
        </w:rPr>
        <w:t>ZO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3ZO/ZZ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1WS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WS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KD-Z</w:t>
      </w:r>
      <w:r>
        <w:rPr>
          <w:color w:val="000000"/>
          <w:sz w:val="24"/>
          <w:szCs w:val="24"/>
        </w:rPr>
        <w:t>, z uwzględnieniem § 4 pkt 6 lit. b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względnienie wymagań i ograniczeń wynikających z przebiegu sieci infrastruktury technicznej, w tym w szczególności oznaczonych na rysunku planu: elektroenergetycznej linii napowietrznej WN-110 kV, kolektora deszczowego oraz kanału odwadniającego magistralę wodociągową zlokalizowaną poza plan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uwzględnienie w zagospodarowaniu uwarunkowań wynikających z położenia w zasięgu ograniczeń wysokości zabudowy od lotniska Poznań/Kobylnic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względnienie w zagospodarowaniu ograniczeń wynikających z obszaru szczególnego zagrożenia powodzią, o którym mowa w § 9, w szczególności lokalizację elementów zagospodarowania dopuszczonych w ustaleniach planu na tym obszarze, pod warunkiem, że nie utrudni to ochrony przed powodzią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0" w:name="z9"/>
      <w:bookmarkEnd w:id="10"/>
      <w:r>
        <w:rPr>
          <w:color w:val="000000"/>
          <w:sz w:val="24"/>
          <w:szCs w:val="24"/>
        </w:rPr>
        <w:t>W zakresie granic i sposobów zagospodarowania terenów lub obiektów podlegających ochronie, ustalonych na podstawie przepisów odrębnych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granice obszarów szczególnego zagrożenia powodzią, dla który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rawdopodobieństwo wystąpienia powodzi jest wysokie i wynosi raz na 10 lat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awdopodobieństwo wystąpienia powodzi jest średnie i wynosi raz na 100 lat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granicę obszaru, dla którego prawdopodobieństwo wystąpienia powodzi jest niskie i wynosi raz na 500 la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1" w:name="z10"/>
      <w:bookmarkEnd w:id="11"/>
      <w:r>
        <w:rPr>
          <w:color w:val="000000"/>
          <w:sz w:val="24"/>
          <w:szCs w:val="24"/>
        </w:rPr>
        <w:t>W zakresie zasad modernizacji, rozbudowy i budowy systemów komunikacji i infrastruktury technicz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chowanie ciągłości elementów pasa drogowego, na obszarze planu oraz z zewnętrznym układem drogow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ązanie sieci infrastruktury technicznej z układem zewnętrznym oraz zapewnienie dostępu do siec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chowanie, z możliwością przełożenia, wskazanych na rysunku planu: kolektora deszczowego oraz kanału odwadniającego magistralę wodociągową zlokalizowaną poza plane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dopuszczenie robót budowlanych w zakresie sieci infrastruktury technicznej, z zastrzeżeniem § 4 pkt 2 lit. a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enie lokalizacji rozwiązań przeciwhałas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12" w:name="z11"/>
      <w:bookmarkEnd w:id="12"/>
      <w:r>
        <w:rPr>
          <w:color w:val="000000"/>
          <w:sz w:val="24"/>
          <w:szCs w:val="24"/>
        </w:rPr>
        <w:t>1. Ustala się zapewnienie na działce budowlanej stanowisk postojowych dla samochodów osobowych, w łącznej liczbie nie mniejszej niż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na każdych 100 zatrudnionych w zakładach produkcyjnych, rzemieślniczych, składach lub magazynach: 32 stanowiska postojowe, w tym 2 dla pojazdów zaopatrzonych w 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każde 1000 m² powierzchni użytkowej biur lub urzędów: 30 stanowisk postojowych, w tym 3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każde 1000 m² powierzchni użytkowej w obiektach handlowych: 45 stanowisk postojowych, w tym 6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 każde 1000 m² powierzchni użytkowej w obiektach oświatowych lub szkolnictwa wyższego: 10 stanowisk postojowych, w tym 1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na każde 100 miejsc w obiektach gastronomicznych: 36 stanowisk postojowych, w tym 6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 każde 100 miejsc w teatrach lub kinach oraz w salach konferencyjnych, widowiskowych lub wystawienniczych: 37 stanowisk postojowych, w tym 5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na każde 100 miejsc w miejscach zgromadzeń: 20 stanowisk postojowych, w tym 4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a każde 100 łóżek w hotelach: 50 stanowisk postojowych, w tym 3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na każde 1000 m² powierzchni użytkowej obiektów usługowych, innych niż wymienione w pkt 2-8: 30 stanowisk postojowych, w tym 3 dla pojazdów zaopatrzonych w kartę parking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dopuszcza się lokalizację części stanowisk postojowych dla samochodów osobowych w strefie lokalizacji stanowisk postojowych, zgodnie z rysunkiem plan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Ustala się zapewnienie na działce budowlanej stanowisk postojowych dla rowerów, w łącznej liczbie nie mniejszej niż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każdych 100 zatrudnionych w zakładach produkcyjnych, rzemieślniczych, składach lub magazynach: 15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każde 1000 m² powierzchni użytkowej biur lub urzędów: 15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na każde 1000 m² powierzchni użytkowej w obiektach handlowych: 20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na każde 1000 m² powierzchni użytkowej w obiektach oświatowych lub szkolnictwa wyższego: 20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na każde 100 miejsc w obiektach gastronomicznych: 15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 każde 100 miejsc w teatrach lub kinach oraz w salach konferencyjnych, widowiskowych lub wystawienniczych: 5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na każde 100 miejsc w miejscach zgromadzeń: 5 stanowisk postoj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na każde 1000 m² powierzchni użytkowej obiektów usługowych, innych niż wymienione w pkt 2-7: 15 stanowisk postojowych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przypadku lokalizacji funkcji wymagających przeładunku towarów ustala się zapewnienie na działce budowlanej miejsc do przeładunku towarów, zlokalizowanych poza stanowiskami postojowymi wymienionymi w ust. 1 i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3" w:name="z12"/>
      <w:bookmarkEnd w:id="13"/>
      <w:r>
        <w:rPr>
          <w:color w:val="000000"/>
          <w:sz w:val="24"/>
          <w:szCs w:val="24"/>
        </w:rPr>
        <w:t>Dla obszaru objętego planem ustala się stawkę służącą naliczeniu opłaty z tytułu wzrostu wartości nieruchomości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4" w:name="z13"/>
      <w:bookmarkEnd w:id="1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5" w:name="z14"/>
      <w:bookmarkEnd w:id="15"/>
      <w:r>
        <w:rPr>
          <w:color w:val="000000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2-14T09:4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