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8/II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6 lipca  1994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określenia wielkości i struktury Zarządu Mia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28 ust.1 oraz art. 26 ust.2 ustawy z dnia 8 marca 1990 r. o samorządzie terytorialnym (Dz.U. Nr 19, poz. 95 z późniejszymi zmianami) Rada Miejsk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Ustala się, iż Zarząd Miasta Poznania liczy 7 osó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 skład Zarządu Miasta Poznania wchodzą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ezydent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4 zastępców prezydent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2 członków Zarzą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Tracą moc uchwały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II/11/90 Rady Miejskiej Poznania z dnia 8 czerwca 1990 r. określającej wielkość i strukturę Zarządu Mias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r LXIV/333/92 z dnia 22 września 1992 r. w sprawie zmiany uchwały nr II/11/90 Rady Miejskiej Poznania z dnia 8 czerwca 1990 r. określającej wielkość i strukturę Zarządu Mia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Wykonanie uchwały powierza się Przewodniczącej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38:00Z</dcterms:created>
  <dc:creator>------------------------------</dc:creator>
  <dc:description/>
  <dc:language>en-US</dc:language>
  <cp:lastModifiedBy>------------------------------</cp:lastModifiedBy>
  <dcterms:modified xsi:type="dcterms:W3CDTF">2000-11-13T14:43:00Z</dcterms:modified>
  <cp:revision>1</cp:revision>
  <dc:subject/>
  <dc:title>UCHWAŁA NR 18/II/94</dc:title>
</cp:coreProperties>
</file>