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7/II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6 lipca  1994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ustalenia składów osobowych stałych komisji Rady Miejskiej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21 ust.1 ustawy z dnia 8 marca 1990 r. o samorządzie terytorialnym /Dz.U. nr 16 z 1990 r. poz. 95 z późniejszymi zmianami/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Powołuje się na członków stałych komisji Rady Miejskiej Poznania panów i panie radnych, których nazwiska i przynależność do poszczególnych komisji określa załącznik stanowiący integralną cześć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Ustala się, że poszczególne Komisje stałe Rady Miejskiej Poznania na swoich pierwszych posiedzeniach dokonują podziału pełnionych w komisjach funk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Wykonanie uchwały powierza się Przewodniczącej Rady Miejskiej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5:39:00Z</dcterms:created>
  <dc:creator>------------------------------</dc:creator>
  <dc:description/>
  <dc:language>en-US</dc:language>
  <cp:lastModifiedBy>------------------------------</cp:lastModifiedBy>
  <dcterms:modified xsi:type="dcterms:W3CDTF">2000-11-13T15:43:00Z</dcterms:modified>
  <cp:revision>1</cp:revision>
  <dc:subject/>
  <dc:title>UCHWAŁA NR 27/II/94</dc:title>
</cp:coreProperties>
</file>