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18 ust. 2 pkt 15 ustawy z dnia 8 marca 1990 r. o samorządzie gminnym (t.j. Dz. U. z 2017 r. poz. 1875 z późniejszymi zmianami) oraz art. 35 pkt 15 ustawy z dnia 19 listopada 2009 r. o grach hazardowych (t.j. Dz. U. z 2018 r. poz. 165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pozytywną opinię o lokalizacji kasyna gry w Poznaniu prz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Wyspiańskiego 26a (City Park Hotel &amp; Residence)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Opinię wydaje się na wniosek Zjednoczonych Przedsiębiorstw Rozrywkowych S.A. z siedzibą w Warszawie przy ul. Senatorskiej 13/15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chwała obowiązuje przez okres dwóch lat od daty jej podjęc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ada Miasta Poznania zastrzega sobie prawo zmiany opinii wyrażonej w ust. 1 w przypadku powtarzającego się zakłócania porządku publicznego w miejscu prowadzenia kasyna g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1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2T13:4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