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4, 9 lit. d, i ustawy z dnia 8 marca 1990 r. o samorządzie gminnym (Dz. U. z 2017 r. poz. 1875 ze zm.), art. 12 pkt 5, 8 lit. d w związku z art. 91 i 92 ust. 1 pkt 1 ustawy z dnia 5 czerwca 1998 r. o samorządzie powiatowym (Dz. U. z 2017 r. poz. 1868 ze zm.), art. 85 ustawy z dnia 13 października 1998 r. Przepisy wprowadzające ustawy reformujące administrację publiczną (Dz. U. Nr 133, poz. 872 ze zm.), art. 212, 258 i 264 ust. 3 ustawy z dnia 27 sierpnia 2009 r. o finansach publicznych (Dz. U. z 2017 r. poz. 2077 ze zm.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LIX/1111/VII/2017 Rady Miasta Poznania z dnia 22 grudnia 2017 r. w sprawie budżetu Miasta Poznania na 2018 r., zmienionej zarządzeniem Nr 24/2018/P Prezydenta Miasta Poznania z dnia 12 stycznia 2018 r., zarządzeniem Nr 73/2018/P Prezydenta Miasta Poznania z dnia 31 stycznia 2018 r., zarządzeniem Nr 147/2018/P Prezydenta Miasta Poznania z dnia 28 lutego 2018 r. wprowadza się następujące zmiany: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§ 1 otrzymuje następujące brzmie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§ 1 1. Ustala się planowane dochody budżetu na 2018 rok w kwocie 3.540.041.529,00 zł, z 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gminy w kwocie 2.799.606.893,00 zł,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bieżące w kwocie 2.693.643.642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majątkowe w kwocie 105.963.251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powiatu w kwocie 740.434.636,00 zł,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bieżące w kwocie 697.927.915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majątkowe w kwocie 42.506.721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odrębnia się planowane dochody związane z realizac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dań z zakresu administracji rządowej i innych zadań zleconych ustawami w kwocie 413.374.849,00 zł,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gminy w kwocie 358.003.131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powiatu w kwocie 55.371.718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dań realizowanych w drodze umów lub porozumień pomiędzy jednostkami samorządu terytorialnego w kwocie 43.907.655,00 zł;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chody gminy w kwocie 42.411.942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chody powiatu w kwocie 1.495.713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 z załącznikiem 1 i 3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§ 2 otrzymuje następując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 § 2  1. Ustala się planowane wydatki budżetu na 2018 rok w kwocie 4.044.235.363,00 zł, z 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i gminy w kwocie 3.134.808.795,00 zł, 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bieżące w kwocie 2.366.788.628,00 zł,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majątkowe w kwocie 768.020.167,00 zł;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wydatki powiatu w kwocie 909.426.568,00 zł, z tego: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bieżące w kwocie 726.400.517,00 zł;</w:t>
      </w:r>
    </w:p>
    <w:p>
      <w:pPr>
        <w:pStyle w:val="Normal"/>
        <w:tabs>
          <w:tab w:val="clear" w:pos="709"/>
          <w:tab w:val="left" w:pos="5199" w:leader="none"/>
          <w:tab w:val="left" w:pos="8743" w:leader="none"/>
        </w:tabs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majątkowe w kwocie 183.026.051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ami nr 2 i 4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odrębnia się planowane wydatki związane z realizac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dań z zakresu administracji rządowej i innych zadań zleconych ustawami w kwocie 413.374.849,00 zł,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gminy w kwocie 358.003.131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powiatu w kwocie 55.371.718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dań realizowanych w drodze umów lub porozumień pomiędzy jednostkami samorządu terytorialnego w kwocie 43.907.655,00 zł; z tego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datki gminy w kwocie 42.411.942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powiatu w kwocie 1.495.713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mocy finansowej dla innych jednostek samorządu terytorialnego w kwocie 1.400.000,00 zł, z tego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a) wydatki gminy w kwocie 1.400.000,00 zł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ami 2 i 3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 xml:space="preserve">§ 3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3. Ustala się planowane wydatki jednostek pomocniczych - osiedli zgodnie z załącznikiem nr 5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§ 4 otrzymuje następujące brzmieni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4. Planowany deficyt budżetu w kwocie 504.193.834,00 zł zostanie sfinansowany przychodami z tytułu zaciąganych kredytów zgodnie z załącznikiem nr 6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§ 5 otrzymuje następujące brzmieni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5. Ustala się łączną kwotę planowanych przychodów budżetu w wysokości 819.756.623,00 zł zgodnie z załącznikiem nr 6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 xml:space="preserve">§ 6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6. Ustala się łączną kwotę planowanych rozchodów budżetu w wysokości 315.562.789,00 zł zgodnie z załącznikiem nr 6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 xml:space="preserve">§ 7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7. Dochody z tytułu wydawania zezwoleń na sprzedaż napojów alkoholowych w kwocie 14.500.000,00 zł przeznacza się na realizację zadań określonych w Miejskim Programie Profilaktyki i Rozwiązywania Problemów Alkoholowych i w Miejskim Programie Przeciwdziałania Narkomanii w łącznej kwocie 16.103.839,00 zł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 xml:space="preserve">§ 9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 § 9 Tworzy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) rezerwę ogólną w wysokości 5.728.876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zerwy celowe w wysokości 93.396.196,00 zł, z tego na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realizację zadań własnych z zakresu zarządzania kryzysowego w wysokości 10.4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ydatki  bieżące jednostek systemu oświaty w wysokości 32.082.035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ydatki majątkowe jednostek systemu oświaty w wysokości 2.674.16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ydatki  bieżące związanie z przygotowaniem, realizacją oraz trwałością projektów w wysokości 3.0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datki majątkowe związane z przygotowaniem, realizacją oraz trwałością projektów w wysokości 4.327.113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przedsięwzięcia z udziałem innych inwestorów w wysokości 3.0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wydatki bieżące jednostek pomocniczych - osiedli w wysokości 929.916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wydatki majątkowe jednostek pomocniczych - osiedli w wysokości 2.068.22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wspieranie inicjatyw pracowniczych w wysokości 2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j) wydatki związanie z zaspokajaniem roszczeń zgłaszanych wobec miasta w wysokości 18.00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realizację zadań z zakresu polityki społecznej i rodziny w wysokości 193.517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budowę, przebudowę, modernizację dróg oraz oświetlenia w wysokości 7.164.492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) wydatki związane z trwałością projektów realizowanych w ramach budżetu obywatelskiego w wysokości 35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budżet obywatelski w wysokości 77.023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) regulację wynagrodzeń w jednostkach organizacyjnych Miasta w wysokości 6.259.72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) wydatki majątkowe na budowę placów gier i zabaw oraz boisk w wysokości 1.95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) system zieleni publicznej Jeżyce - Północ w wysokości 450.000,00 zł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) renowację zabytkowych fortów stanowiących własność Miasta w wysokości 270.000,00 zł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 xml:space="preserve"> § 10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10 Ustala się wysokość planowanych kwot dotacji udzielanych z budżetu Miasta Poznania zgodnie z załącznikiem nr 7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 xml:space="preserve">§ 11 otrzymuje następujące brzmienie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11. Ustala się pl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odów i kosztów samorządowych zakładów budżetow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dochodów i wydatków wydzielonych rachunków dochodów jednostek określonych w art. 223 ustawy o finansach publicznych zgodnie z załącznikiem nr 8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b/>
          <w:bCs/>
          <w:color w:val="000000"/>
          <w:sz w:val="24"/>
          <w:szCs w:val="24"/>
        </w:rPr>
        <w:t xml:space="preserve">§ 12 otrzymuje następujące brzmie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§ 12. Ustala się zakres i kwoty dotacji przedmiotowych oraz zakres i kwoty dotacji celowych na finansowanie inwestycji dla samorządowych zakładów budżetowych zgodnie z załącznikiem nr 9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 xml:space="preserve"> § 14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14. Ustala się limit zobowiązań z tytułu zaciąganych kredytów i pożyczek w kwocie 986.759.000,00 zł, w tym na pokrycie występującego w ciągu roku przejściowego deficytu budżetu w wysokości 200.000.000,00 zł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3. </w:t>
      </w:r>
      <w:r>
        <w:rPr>
          <w:b/>
          <w:bCs/>
          <w:color w:val="000000"/>
          <w:sz w:val="24"/>
          <w:szCs w:val="24"/>
        </w:rPr>
        <w:t>§ 15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15. Ustala się maksymalną kwotę 32.886.822,00 zł, do której Prezydent może udzielać pożyczek w roku budżetowym 2018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4. </w:t>
      </w:r>
      <w:r>
        <w:rPr>
          <w:b/>
          <w:bCs/>
          <w:color w:val="000000"/>
          <w:sz w:val="24"/>
          <w:szCs w:val="24"/>
        </w:rPr>
        <w:t>§ 17 pkt 3 lit. b otrzymuje następujące brzmieni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b) o których mowa w art. 89 ust 1 pkt 2-3 ustawy o finansach publicznych w wysokości 786.759.000,00 zł;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Zmiany w budżecie wprowadzone niniejszą uchwałą w sposób szczegółowy są przedstawione w załącznikach (nr 1, 2, 3, 4, 5, 6, 7, 8, 9), stanowiących integralną część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7:00Z</dcterms:created>
  <dc:creator>user</dc:creator>
  <dc:description/>
  <cp:keywords/>
  <dc:language>en-US</dc:language>
  <cp:lastModifiedBy>user</cp:lastModifiedBy>
  <cp:lastPrinted>2003-01-09T13:40:00Z</cp:lastPrinted>
  <dcterms:modified xsi:type="dcterms:W3CDTF">2018-03-14T08:3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