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Skarga R. K. na działanie Prezydenta Miasta Poznania wpłynęła do Rady Miasta Poznania w dniu 29 stycznia 2018 r. Przewodniczący Rady wezwał Skarżącego na podstawie </w:t>
      </w:r>
      <w:r>
        <w:rPr>
          <w:color w:val="000000"/>
          <w:szCs w:val="26"/>
        </w:rPr>
        <w:t>§</w:t>
      </w:r>
      <w:r>
        <w:rPr>
          <w:color w:val="000000"/>
        </w:rPr>
        <w:t xml:space="preserve"> 8 ust 2 rozporządzenia Rady Ministrów z dnia 8 stycznia 2002 r. w sprawie organizacji przyjmowania i rozpatrywania skarg i wniosków (Dz. U. Nr 5, poz. 46) do jej uzupełnienia, poprzez precyzyjne wskazanie podmiotu, którego działania stanowią przedmiot wystąpienia. Pismem z dnia 8 lutego 2018 r. Skarżący uzupełnił skargę wskazując, iż zawiera ona zarzuty nieprawidłowości działania Prezydenta Miasta Poznania w związku z radykalnym ścinaniem krzewów na Cytadeli Poznańskiej, Skwerze im. R. Wilhelmiego, ul. Dolna Wilda (pomiędzy ul. Królowej Jadwigi i ul. Olimpijską). Przewodniczący Rady  w dniu 13 lutego 2018 r. przekazał skargę do zbadania Komisji Ochrony Środowiska i Zieleni Miejskiej Rady Miasta Poznania, która uczyniła to w dniu 21 marca 2018 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jaśnienia Prezydenta Miasta Poznania wpłynęły do Rady Miasta w dniu 27 lutego 2018 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rzedmiotem skargi jest zarzut dewastacji, na skutek radykalnego ścinania, krzewów na Cytadeli Poznańskiej, Skwerze im. R. Wilhelmiego i przy ul. Dolna Wilda (pomiędzy ul. Królowej Jadwigi i ul. Olimpijską). Skarżący wskazał, iż działania te nie tylko stanowią niszczenie zieleni miejskiej ale zarazem pozbawiają siedlisk wielu gatunków ptak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Odnosząc się do zarzutu skargi Prezydent Miasta Poznania wyjaśnił, iż Zarząd Zieleni Miejskiej podejmuje działania interwencyjne związane m. in. z utrzymaniem we właściwym stanie drzew oraz krzewów rosnących na nieruchomościach będących własnością Miasta Poznania. Jak wskazał, większość krzewów rosnących w przestrzeni publicznej zgodnie ze sztuką ogrodniczą cyklicznie od lat poddawana jest zabiegom odmładzającym i takie cięcia zostały wykonane na cmentarzu na stokach Cytadeli Poznańskiej. Jednocześnie wyjaśnił, że rozrośnięta zieleń na skwerze im. Romana Wilhelmiego oraz na pl. Cyryla Ratajskiego  powodowała utrudnienia w komunikacji pieszej, w związku z tym, również na prośbę Rady Osiedla Stare Miasto, Zarząd Zieleni Miejskiej w styczniu br. wykonał zabiegi odmładzające tych krzew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 tym miejscu należy wskazać, że stosownie do treści przepisu art. 227 ustawy z dnia 14 czerwca 1960 r. Kodeks postępowania administracyjnego (Dz.U. z 2017 r., poz. 1257 z późn. zm.) -  zwanego w dalszej części uzasadnienia "k.p.a.", przedmiotem skargi może być w szczególności (co sugeruje katalog otwarty zachowań) zaniedbanie lub nienależyte wykonywanie zadań przez właściwe organy albo przez ich pracowników, naruszenie praworządności lub interesów skarżących, a także przewlekłe lub biurokratyczne załatwianie spraw. Zgodnie natomiast z przepisem art. 229 pkt 3 K.p.a., rada gminy jest organem właściwym do rozpatrywania skarg na wójta (burmistrza lub prezydenta miasta) i kierowników gminnych jednostek organizacyjnych, z wyjątkiem spraw określonych w pkt 2, jeżeli przepisy szczególne nie określają innych organów właściwych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Komisja badając skargę uznała, że działania organu, stanowiące przedmiot zarzutów skargi, są typowymi czynnościami pielęgnacyjnymi i nie dopatrzyła się nieprawidłowości w działaniach Prezydenta Miasta Poznania.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 tym stanie rzeczy  przyjęto, że zarzut skargi nie został potwierdzony – a tym samym skargę należy uznać za bezzasadną. Mając na uwadze powyższe, podjęcie niniejszej uchwały jest uzasadnione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0:00Z</dcterms:created>
  <dc:creator>natrat</dc:creator>
  <dc:description/>
  <cp:keywords/>
  <dc:language>en-US</dc:language>
  <cp:lastModifiedBy>natrat</cp:lastModifiedBy>
  <cp:lastPrinted>2008-07-17T14:23:00Z</cp:lastPrinted>
  <dcterms:modified xsi:type="dcterms:W3CDTF">2018-04-05T11:51:00Z</dcterms:modified>
  <cp:revision>4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