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4 ust. 1 pkt 1, art. 12 pkt 11, art. 92 ust. 1 ustawy z dnia 5 czerwca 1998 r. o samorządzie powiatowym (j.t. Dz. U. z 2017 r. poz. 1868), art. 8 ust. 2 pkt 1, art. 88 ust. 1 i ust. 7 ustawy z dnia 14 grudnia 2016 r. Prawo oświatowe (Dz. U. z 2017 r. poz. 59 ze zmianami), i art. 12 ust. 1 pkt 2 ustawy o finansach publicznych z dnia 27 sierpnia 2009 r. (j.t. Dz. U. z 2017 r. poz. 2077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Z dniem 1 września 2018 r. tworzy się V Liceum Ogólnokształcące Specjalne z siedzibą w Poznaniu przy ul. Szpitalnej 27/33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kt założycielski V Liceum Ogólnokształcącego Specjalnego stanowi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V Liceum Ogólnokształcącemu Specjalnemu nadaje się statut w brzmieniu określonym w załączniku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4-19T11:3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