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18 ust. 2 pkt. 13 ustawy z dnia 8 marca 1990 roku o samorządzie gminnym (tekst jednolity Dz. U. z 2017 r. poz. 1875 z późn.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Zmienia się nazwę ronda Felicjana Sypniewskiego na Wielka Starołęka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zwa ronda brzmi: Wielka Starołęk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Lokalizację i zasięg nazwy określają odpowiednio załączniki nr 1 i nr 2 do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4-19T11:4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