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§ 46 ust. 1 i 2 Uchwały Nr LXXX/1202/V/2010 Rady Miasta Poznania z dnia 9 listopada 2010 r. w sprawie Statutu Miasta Poznania (Dz. Urz. Woj. Wlkp. z dnia 24 stycznia 2011r., Nr 11, poz. 303 i 319) oraz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§ 38 ust. 3 Uchwały Nr LXXVI/1120/VI/2010 Rady Miasta Poznania z dnia 31 sierpnia 2010 r. w sprawie uchwalenia Statutu Osiedla Strzeszyn (Dz. Urz. Woj. Wlkp. z 2010 r., Nr 227, poz. 4186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2" w:name="z1"/>
      <w:bookmarkEnd w:id="2"/>
      <w:r>
        <w:rPr>
          <w:color w:val="000000"/>
          <w:sz w:val="24"/>
          <w:szCs w:val="24"/>
        </w:rPr>
        <w:t>Uznaje się odwołanie Rady Osiedla Strzeszyn z dnia 10 stycznia 2018 r. od Zarządzenia Prezydenta Miasta Poznania Nr 4/2018/P w sprawie uchylenia uchwały</w:t>
      </w:r>
      <w:r>
        <w:rPr>
          <w:color w:val="000000"/>
          <w:sz w:val="24"/>
        </w:rPr>
        <w:t xml:space="preserve"> Nr XXXIX/232/VI/2017 Rady Osiedla Strzeszyn z 8 listopada 2017 r. w sprawie sformułowania wniosku do opracowywanego miejscowego planu zagospodarowania  przestrzennego „Podolany Południe”, za bezzasadne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4-19T12:1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