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7 r. poz. 1875, zm. poz. 2232, z 2018 r. zm. poz. 130), w związku z art. 8 ust. 1a ustawy z dnia 21 marca 1985 r. o drogach publicznych (tekst jednolity Dz. U. z 2017 r. poz. 2222, z 2018 r. zm. poz. 12, zm. poz. 138, zm. poz. 159, zm. poz. 317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Malachitowa drodze wewnętrznej odchodzącej od ulicy Dolnej w rejonie ulic: Diamentowej, Brylantowej, Cyrkoniow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 Malachitow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5-11T08:23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