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/>
      </w:pPr>
      <w:bookmarkStart w:id="0" w:name="z0"/>
      <w:bookmarkEnd w:id="0"/>
      <w:r>
        <w:rPr/>
        <w:t>UZASADNIENIE</w:t>
      </w:r>
    </w:p>
    <w:p>
      <w:pPr>
        <w:pStyle w:val="Heading2"/>
        <w:spacing w:lineRule="auto" w:line="360"/>
        <w:rPr/>
      </w:pPr>
      <w:r>
        <w:rPr/>
        <w:fldChar w:fldCharType="begin"/>
      </w:r>
      <w:r>
        <w:rPr/>
        <w:instrText xml:space="preserve"> DOCPROPERTY "UchwałaNr"</w:instrText>
      </w:r>
      <w:r>
        <w:rPr/>
        <w:fldChar w:fldCharType="separate"/>
      </w:r>
      <w:r>
        <w:rPr/>
        <w:t>UchwałaNr</w:t>
      </w:r>
      <w:r>
        <w:rPr/>
        <w:fldChar w:fldCharType="end"/>
      </w:r>
    </w:p>
    <w:p>
      <w:pPr>
        <w:pStyle w:val="Heading1"/>
        <w:spacing w:lineRule="auto" w:line="360"/>
        <w:rPr>
          <w:b/>
          <w:b/>
        </w:rPr>
      </w:pPr>
      <w:r>
        <w:rPr>
          <w:b/>
        </w:rPr>
        <w:t>RADY MIASTA POZN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DOCPROPERTY "UchwałaData"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UchwałaData</w:t>
      </w:r>
      <w:r>
        <w:rPr>
          <w:sz w:val="28"/>
          <w:b/>
          <w:szCs w:val="28"/>
        </w:rPr>
        <w:fldChar w:fldCharType="end"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708"/>
                <w:tab w:val="left" w:pos="8505" w:leader="dot"/>
              </w:tabs>
              <w:spacing w:lineRule="auto" w:line="360"/>
              <w:rPr/>
            </w:pPr>
            <w:r>
              <w:rPr/>
              <w:t>w sprawie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OCPROPERTY "Sprawa"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awa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/>
      </w:pPr>
      <w:r>
        <w:rPr/>
      </w:r>
      <w:bookmarkStart w:id="1" w:name="z1"/>
      <w:bookmarkStart w:id="2" w:name="z1"/>
      <w:bookmarkEnd w:id="2"/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Zenon Wechmann urodził się 25 października  1927 roku w Poznaniu. Pochodzi z rodziny o patriotycznych tradycjach. W latach 1935-1939 był zuchem. W następnych latach został harcerzem i wstąpił do V Hufca Harcerzy im. Ks. Józefa Poniatowskiego. Podczas hitlerowskiej okupacji był przymusowym robotnikiem w niemieckich zakładach „Centra” w Poznaniu. Pracę łączył z nauką w tajnych kompletach i działalnością patriotyczną. 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Po wojnie, kontynuował naukę oraz aktywnie uczestniczył w życiu Związku Harcerstwa Polskiego, służył w „Poznańskiej Piątce”. Brał udział w II konspiracji. Kiedy władze PRL podjęły decyzję o likwidacji ZHP, wystąpił przeciwko włączeniu zuchów do Komunistycznego Związku Młodzieży Polskiej. W latach 1950-1952 przyjmując pseudonim „Czarny Wilk” podjął konspiracyjną działalność harcerską. Organizacja, którą założył wraz z przyjaciółmi, powstała z kręgu „Zastępu Wilków” V hufca ZHP w Poznaniu.</w:t>
      </w:r>
    </w:p>
    <w:p>
      <w:pPr>
        <w:pStyle w:val="Normal"/>
        <w:autoSpaceDE w:val="false"/>
        <w:spacing w:lineRule="auto" w:line="360" w:before="0" w:after="24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Zaangażowana działalność patriotyczna oraz jawny opór wobec komunistycznej władzy stały się przyczyną aresztowania w 1952 roku. Osadzony został w areszcie Wojewódzkiego Urzędu Bezpieczeństwa Publicznego przy ul. Kochanowskiego. Wojskowy Sąd Rejonowy w Poznaniu 23 stycznia 1953 roku skazał Zenona Wechmanna na karę 7 lat pozbawienia wolności, 3 lat utraty praw publicznych oraz pozbawienie mienia. Wyrok odsiadywał w ciężkim zakładzie karnym w Rawiczu gdzie od lat 40 więziono żołnierzy podziemia niepodległościowego oraz ludzi przeciwnych ówczesnej władzy. Młody, mający wówczas 25 lat Zenon Wechmann był traktowany brutalnie. Stosowano wobec niego przemoc fizyczną i psychiczną. Karę odbywał również w obozach pracy dla więźniów politycznych w Potulicach i Piechcinie-Bielawach</w:t>
      </w:r>
      <w:r>
        <w:rPr>
          <w:color w:val="000000"/>
          <w:szCs w:val="22"/>
        </w:rPr>
        <w:t xml:space="preserve">. </w:t>
      </w:r>
      <w:r>
        <w:rPr>
          <w:color w:val="000000"/>
        </w:rPr>
        <w:t>W lutym 1955 roku, na mocy amnestii, został warunkowo zwolniony z odbywania reszty kary.</w: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Ciężkie doświadczenia więzienne nie złamały jego charakteru ani woli prowadzenia dalszej niepodległościowej działalności. Brał czynny udział w Powstaniu Poznańskiego Czerwca 1956 roku. W 1981 roku pracował w redakcji niezależnego pisma „Harcerska Kuźnia”. W latach stanu wojennego działał w strukturach konspiracyjnych na rzecz internowanych oraz ich rodzin. Kolportował niezależne wydawnictwa. Aktywnie uczestniczył w licznych manifestacjach.</w:t>
      </w:r>
    </w:p>
    <w:p>
      <w:pPr>
        <w:pStyle w:val="Normal"/>
        <w:autoSpaceDE w:val="false"/>
        <w:spacing w:lineRule="auto" w:line="360" w:before="0" w:after="24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 xml:space="preserve">Zenon Wechmann od samego początku aktywnie uczestniczy w pracach Wielkopolskiego Oddziału Związku Więźniów Politycznych Okresu Stalinowskiego 1939-1956. Jest wieloletnim wiceprezesem oraz prezesem tego związku, a także przewodniczy Wojewódzkiej Radzie Kombatantów i Osób Represjonowanych przy Marszałku Województwa Wielkopolskiego. Za swoją działalność o wymiarze edukacyjnym, skierowaną do młodych ludzi Związek otrzymał Odznakę Honorową „Za Zasługi dla Województwa Wielkopolskiego”.       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19 grudnia 2016 roku został odznaczony Krzyżem Wolności i Solidarności. Odznaczenie to jest wręczane osobom, które „mimo zagrożenia bezpośrednimi represjami, zasłużyły się czynnie dla odzyskania przez Polskę pełnej niepodległości i suwerenności oraz dla obrony praw człowieka i obywatela w PRL”.</w:t>
      </w:r>
    </w:p>
    <w:p>
      <w:pPr>
        <w:pStyle w:val="Normal"/>
        <w:tabs>
          <w:tab w:val="clear" w:pos="708"/>
          <w:tab w:val="left" w:pos="8505" w:leader="dot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Przewodniczący Rady Miasta Poznania</w:t>
      </w:r>
    </w:p>
    <w:p>
      <w:pPr>
        <w:pStyle w:val="Normal"/>
        <w:keepNext w:val="true"/>
        <w:tabs>
          <w:tab w:val="clear" w:pos="708"/>
          <w:tab w:val="left" w:pos="8505" w:leader="dot"/>
        </w:tabs>
        <w:spacing w:lineRule="auto" w:line="360"/>
        <w:jc w:val="center"/>
        <w:rPr>
          <w:color w:val="000000"/>
        </w:rPr>
      </w:pPr>
      <w:r>
        <w:rPr>
          <w:color w:val="000000"/>
        </w:rPr>
        <w:t>(-) Grzegorz Ganowi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zasadnienie_PUR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32:00Z</dcterms:created>
  <dc:creator>natrat</dc:creator>
  <dc:description/>
  <cp:keywords/>
  <dc:language>en-US</dc:language>
  <cp:lastModifiedBy>natrat</cp:lastModifiedBy>
  <cp:lastPrinted>2008-07-17T14:23:00Z</cp:lastPrinted>
  <dcterms:modified xsi:type="dcterms:W3CDTF">2018-05-25T07:33:00Z</dcterms:modified>
  <cp:revision>3</cp:revision>
  <dc:subject/>
  <dc:title>UZASADNIENI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rawa">
    <vt:lpwstr>Sprawa</vt:lpwstr>
  </property>
  <property fmtid="{D5CDD505-2E9C-101B-9397-08002B2CF9AE}" pid="3" name="UchwałaData">
    <vt:lpwstr>UchwałaData</vt:lpwstr>
  </property>
  <property fmtid="{D5CDD505-2E9C-101B-9397-08002B2CF9AE}" pid="4" name="UchwałaNr">
    <vt:lpwstr>UchwałaNr</vt:lpwstr>
  </property>
</Properties>
</file>