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 15 ustawy z dnia 8 marca 1990 r. o samorządzie gminnym (t.j. Dz. U. z 2017 r. poz. 1875 ze zm.) oraz art. 4 ust. 2 ustawy z dnia 20 grudnia 1996 r. o gospodarce komunalnej (t.j. Dz. U. z 2017 r. poz. 827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Powierza się Prezydentowi Miasta Poznania uprawnienia do ustalania wysokości cen i opłat  albo o sposobie ustalania cen i opłat za usługi komunalne o charakterze użyteczności publicznej oraz za korzystanie z obiektów i urządzeń użyteczności publicznej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 zakresie działania jednostki budżetowej Ogród Zoologiczn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 zakresie działania jednostki budżetowej Palmiarnia Poznańsk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w zakresie działania jednostki budżetowej Usługi Komunalne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w zakresie działania jednostki budżetowej Zarząd Transportu Miejskiego w Poznaniu (ZTM):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a) za korzystanie z parkingów działających w systemie Parkuj i Jedź (Park &amp; Ride) w Poznaniu, będących częścią systemu lokalnego transportu zbiorowego Poznania;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za przejazdy lokalnym transportem zbiorowym Poznania:</w:t>
      </w:r>
    </w:p>
    <w:p>
      <w:pPr>
        <w:pStyle w:val="Normal"/>
        <w:autoSpaceDE w:val="false"/>
        <w:spacing w:lineRule="auto" w:line="360"/>
        <w:ind w:left="1361" w:hanging="340"/>
        <w:jc w:val="both"/>
        <w:rPr/>
      </w:pPr>
      <w:r>
        <w:rPr>
          <w:color w:val="000000"/>
          <w:sz w:val="24"/>
          <w:szCs w:val="24"/>
        </w:rPr>
        <w:t>- uczestników imprez i wydarzeń kulturalnych, religijnych, naukowych, gospodarczych, sportowych, artystycznych, rozrywkowych itp., w zorganizowanych grupach liczących nie mniej niż 10 osób, na podstawie umowy zawartej pomiędzy ZTM a organizatorem imprezy lub wydarzenia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acowników podmiotów innych niż ZTM, na podstawie umowy zawartej między ZTM a podmiotem będącym pracodawcą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sób bezrobotnych w drodze do pracodawcy i na szkolenie, na podstawie umowy zawartej pomiędzy ZTM a Powiatowym Urzędem Pracy w Poznaniu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osiadaczy Poznańskiej Karty Turystycznej, na podstawie umowy zawartej pomiędzy ZTM a wydawcą karty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sób korzystających z oferty linii o charakterze turystycznym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 ramach Programu Premiowego działającego na podstawie aplikacji lojalnościowej systemu PEK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w zakresie działania jednostki budżetowej Zarząd Dróg Miejskich za przyłączenie tymczasowe (do 14 dni) urządzeń obcych do instalacji oświetlenia drogowego i pobór energii elektrycznej w godzinach świecenia oświetlenia (bez kosztów przyłączenia)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w zakresie działania jednostki budżetowej Zakład Lasów Poznańskich za usuwanie drzew lub krzewów stanowiących złomy lub wywroty oraz za prace w koronach drzew przy użyciu podnośnika, na działkach stanowiących własność Miasta Poznania lub Skarbu Państwa, a będących w dyspozycji Prezydenta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Traci moc uchwała Nr XLVIII/852/VII/2017 Rady Miasta Poznania z dnia 16 maja 2015 r. w sprawie powierzenia Prezydentowi Miasta Poznania uprawnień do ustalania niektórych cen i opłat, zmieniona uchwałą Nr LIV/985/VII/2017 Rady Miasta Poznania z dnia 26 września 2017 r. i uchwałą Nr LVII/1059/VII/2017 Rady Miasta Poznania z dnia 21 listopada 2017 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4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5-25T08:15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