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8 r. poz. 994 zm. poz. 1000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Ustala się zasięg nazwy ulicy Busk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1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04T07:4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