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18 ust. 2 pkt 13 ustawy z dnia 8 marca 1990 roku o samorządzie gminnym (tekst jednolity Dz. U. z 2018 r. poz. 994, zm. poz. 1000),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Nazywa się imieniem Jana Czochralskiego ulicę w rejonie ul. Dziadoszańskiej i Boleslawa Krzywoust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ulicy brzmi Jana Czochralskiego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0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04T07:52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