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2 pkt 13 ustawy z dnia 8 marca 1990 roku o samorządzie gminnym (tekst jednolity Dz. U. z 2018 r. poz. 994, zm. poz. 1000),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1. Nazywa się imieniem Stanisława Zwierzchowskiego ulicę w rejonie ulic Dziadoszańskiej i Bolesława Krzywousteg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zwa drogi brzmi: Stanisława Zwierzchowskieg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Lokalizację i zasięg nazwy określają odpowiednio załączniki nr 1 i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3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7-04T08:45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