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oraz art. 40 ust. 1 ustawy z dnia 8 marca 1990 r. o samorządzie gminnym (tekst jednolity Dz. U. z 2018 r. poz. 994 ze zmianami) oraz art. 52 ust. 1 pkt 1 ustawy z dnia 27 października 2017 r. o finansowaniu zadań oświatowych (Dz. U. z 2017 r. poz. 2203), art. 13 ust. 1 pkt 2 ustawy z dnia 14 grudnia 2017 r. Prawo oświatowe (Dz. U. z 2017 r. poz. 59 ze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przedszkolach prowadzonych przez Miasto Poznań zapewnia się bezpłatne nauczanie, wychowanie i opiekę w wymiarze 5 godzin dzien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a czasem określonym w § 1 korzystanie z wychowania przedszkolnego jest odpłat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sokość opłaty za korzystanie z wychowania przedszkolnego dzieci objętych wychowaniem przedszkolnym do końca roku szkolnego w roku kalendarzowym, w którym uczeń kończy 6 lat, wynosi 1 zł za każdą godzinę zajęć podczas pobytu dziecka w przedszkol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1. Obniża się wysokość opłaty, o której mowa w § 3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 drugie dziecko o 50% w przypadku, gdy z usług przedszkoli prowadzonych przez Miasto Poznań lub innych placówek wychowania przedszkolnego zobowiązanych przepisami prawa do stosowania zasad opisanych w niniejszej uchwale korzysta więcej niż jedno dziecko z tej samej rodz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 50% w przypadku, gdy z usług przedszkola korzysta dziecko, na które przyznany jest jednocześnie zasiłek rodzinny i zasiłek pielęgnacyjny na podstawie przepisów ustawy z dnia 28 listopada 2003 r. o świadczeniach rodzinnych (t.j. Dz. U. z 2017 r. poz. 1952 ze zm.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Nie pobiera się opłaty, o której mowa w § 3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w przypadku, gdy dziecko posiada orzeczenie o potrzebie kształcenia specjalnego, opinię o wczesnym wspomaganiu rozwoju lub uczęszcza do oddziałów specjalnych w zakładach opieki zdrowot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 drugie dziecko z rodziny korzystające z przedszkola, na które przyznany jest jednocześnie zasiłek rodzinny i zasiłek pielęgnacyjny na podstawie przepisów ustawy z dnia 28 listopada 2003 r. o świadczeniach rodzinnych (t.j. Dz. U. z 2017 r. poz 1952 ze zm.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 trzecie dziecko, gdy z usług przedszkoli prowadzonych przez Miasto Poznań lub innych placówek wychowania przedszkolnego, zobowiązanych przepisami prawa do stosowania zasad opisanych w niniejszej uchwale, korzysta troje dzieci z tej samej rodz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przypadku, gdy rodzic (opiekun prawny) wychowuje czworo i więcej dzieci pozostających na jego utrzymaniu i we wspólnym gospodarstwie domowym, z tym zastrzeżeniem, że w przypadku dzieci pełnoletnich uwzględnia się tylko dzieci pobierające naukę, jednak nie dłużej niż do 26. roku życia, bez względu na liczbę dzieci uczęszczających do przedszko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 przypadku, gdy dziecko uczęszcza do oddziału przedszkolnego w szkole podstaw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 po upływie 14 dni od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9T08:5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