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Janiny Dzierżykraj-Morawskiej drogę wewnętrzną w rejonie ulicy Literac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Janiny Dzierżykraj-Moraw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5:3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