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>art. 18 ust. 2 pkt 13 ustawy z dnia 8 marca 1990 roku o samorządzie gminnym (tekst jednolity Dz. U. z 2018 r. poz. 994, zm. poz. 1000), w związku z art. 8 ust. 1a ustawy z dnia 21 marca 1985 r. o drogach publicznych (tekst jednolity Dz. U. z 2017 r. poz. 2222, z 2018 r. zm. poz. 12, zm. poz. 138, zm. poz. 159, zm. poz. 317)</w:t>
      </w:r>
      <w:r>
        <w:rPr>
          <w:color w:val="000000"/>
          <w:sz w:val="24"/>
        </w:rPr>
        <w:t xml:space="preserve">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1. Nadaje się nazwę Porannej Rosy drodze wewnętrznej odchodzącej od ulicy Huby Moraskie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Nazwa drogi brzmi: Porannej Rosy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>3. Lokalizację i zasięg nazw określają odpowiednio załączniki nr 1 i nr 2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po upływie 14 dni od dnia ogłoszenia w Dzienniku Urzędowym Województwa Wielkopolski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12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07-19T06:14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