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18 ust. 2 pkt 15 ustawy z dnia 8 marca 1990 r. o samorządzie gminnym (t.j. Dz. U. z 2018 r. poz. 994 z późniejszymi zmianami) oraz art. 35 pkt 15 ustawy z dnia 19 listopada 2009 r. o grach hazardowych (t.j. Dz. U. z 2018 r. poz. 165 z późniejszymi zmianami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Rada Miasta Poznania wyraża pozytywną opinię o lokalizacji kasyna gry w Poznaniu przy placu gen. Andersa 3, budynek IBB Andersia Hotel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pinię wydaje się na wniosek Roskint Investments Sp. z o.o. z siedzibą w Warszawie przy ul. Okopowej 56/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chwała obowiązuje przez okres dwóch lat od daty jej podjęc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Rada Miasta Poznania zastrzega sobie prawo zmiany opinii wyrażonej w ust. 1 w przypadku powtarzającego się zakłócania porządku publicznego w miejscu prowadzenia kasyna gr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9:5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