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2 pkt 11 ustawy z dnia 5 czerwca 1998 r. o samorządzie powiatowym (t.j. Dz. U. z 2018 r. poz. 995, 1000, 1349) oraz art. 35a ust. 3 ustawy z dnia 27 sierpnia 1997 r. o rehabilitacji zawodowej i społecznej oraz zatrudnianiu osób niepełnosprawnych (t.j. Dz. U. z 2018 r. poz. 511, 1000, 1076)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Zmienia się wysokość oraz podział środków Państwowego Funduszu Rehabilitacji Osób Niepełnosprawnych, który został określony w uchwale Nr LXIV/1185/VII/2018 Rady Miasta Poznania z dnia 3 kwietnia 2018 roku, w następujący sposób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Państwowego Funduszu Rehabilitacji Osób Niepełnosprawnych w kwocie 8 858 073 zł przeznacza się na realizację następujących zadań określonych w ustawie o rehabilitacji zawodowej i społecznej oraz zatrudnianiu osób niepełnosprawn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habilitacja zawodowa osób niepełnosprawnych w łącznej kwocie 870 241 zł, w tym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dania realizowane przez Oddział Integracji Osób Niepełnosprawnych w Wydziale Zdrowia i Spraw Społecznych Urzędu Miasta w kwocie 845 241 zł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dnorazowe środki na podjęcie działalności gospodarczej – art. 12a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finansowanie do oprocentowania kredytów bankowych – art. 13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 dodatkowych kosztów związanych z zatrudnianiem pracowników niepełnosprawnych – art. 26 ustawy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zwrot kosztów zatrudnienia pracownika pomagającego pracownikowi niepełnosprawnemu w pracy i/lub zwrot kosztów szkolenia tego pracownik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 art. 26d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 kosztów wyposażenia stanowiska pracy – art. 26e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dnorazowe środki na utworzenie stanowiska pracy oraz na finansowanie kosztów wynagrodzenia w spółdzielniach socjalnych – art. 26g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 kosztów szkoleń organizowanych przez pracodawców – art. 41 ustaw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dania realizowane przez Powiatowy Urząd Pracy w Poznaniu w kwocie 25 000 zł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 wydatków na instrumenty i usługi rynku pracy na rzecz osób niepełnosprawnych zarejestrowanych jako osoby bezrobotne albo poszukujące pracy i niepozostające w zatrudnieniu – art. 11 ustaw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rot kosztów szkoleń osób niepełnosprawnych – art. 38 i 40 usta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habilitacja społeczna, zadania realizowane przez Miejski Ośrodek Pomocy Rodzinie w łącznej kwocie 7 987 832 zł, w tym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finansowanie uczestnictwa osób niepełnosprawnych i ich opiekunów w turnusach rehabilitacyjnych – art. 35a ust. 1 pkt 7a ustawy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dofinansowanie zaopatrzenia w sprzęt rehabilitacyjny, przedmioty ortopedyczne i środki pomocnicze przyznawane osobom niepełnosprawnym na podstawie odrębnych przepisów – art. 35a ust. 1 pkt 7c ustawy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dofinansowanie likwidacji barier architektonicznych, w komunikowaniu się i technicznych, w związku z indywidualnymi potrzebami osób niepełnosprawnych – art. 35a ust. 1 pkt 7d ustaw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ofinansowanie rehabilitacji dzieci i młodzieży – art. 35a ust. 1 pkt 7e ustaw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dofinansowanie usług tłumacza języka migowego lub tłumacza-przewodnika – art. 35a ust. 1 pkt 7f ustawy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ofinansowanie kosztów tworzenia i działania warsztatów terapii zajęciowej – art. 35a ust. 1 pkt 8 ustawy – kwota 5 377 104 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9-12T09:46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