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a ust. 1 ustawy z dnia 8 marca 1990 r. o samorządzie gminnym (Dz. U. z 2018 r. poz. 994 z późn. zm.) oraz § 10 ust. 8 załącznika Nr 5 do uchwały Nr LXXX/1202/V/2010 Rady Miasta Poznania z dnia 9 listopada 2010 r. w sprawie Statutu Miasta Poznania (Dz. Urz. Woj. Wlkp. z dnia 24 stycznia 2011 r., Nr 11, poz. 303 i 31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1. Zatwierdza się protokół kontroli Komisji Rewizyjnej Rady Miasta Poznania </w:t>
      </w:r>
      <w:r>
        <w:rPr>
          <w:color w:val="000000"/>
          <w:sz w:val="24"/>
        </w:rPr>
        <w:t>z kontroli w zakresie zadań wykonywanych przez Miejskiego Oficera Rowerowego w Poznaniu pod względem efektywności podejmowanych działań</w:t>
      </w:r>
      <w:r>
        <w:rPr>
          <w:color w:val="000000"/>
          <w:sz w:val="24"/>
          <w:szCs w:val="24"/>
        </w:rPr>
        <w:t>, przeprowadzonej na podstawie uchwały Rady Miasta Poznania Nr XLI/694/VII/2017 z dnia 24 stycznia 2017 r. w sprawie zatwierdzenia planu kontroli Komisji Rewizyjnej Rady Miasta Poznania na 2017 rok oraz uchwały Rady Miasta Poznania Nr LXI/1133/VII/2018 z dnia 5 lutego 2018 r. w sprawie zatwierdzenia planu kontroli Komisji Rewizyjnej Rady Miasta Poznania na 2018 rok, a w szczególności zawarte w nim wnioski i zalecenia pokontroln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tokół, o którym mowa w ust. 1 stanowi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4T08:3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