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18 r. poz. 994, poz. 1000, poz. 1349 i poz. 1432) oraz art. 14 ust. 1 ustawy z dnia 27 marca 2003 r. o planowaniu i zagospodarowaniu przestrzennym (Dz. U. z 2018 r. poz. 1945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sporządzenia miejscowego planu zagospodarowania przestrzennego „Stare Miasto”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rysunku stanowiącym załącznik graficzny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Opracowanie i uchwalenie miejscowego planu zagospodarowania przestrzennego „Stare Miasto” w Poznaniu może następować odrębnie dla poszczególnych fragmentów tego obszar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0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25T07:03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