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/5/IV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5 listopada 2002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wygaśnięcia mandatu radnego Miasta Poznania Pana Macieja </w:t>
      </w:r>
      <w:r>
        <w:rPr>
          <w:caps/>
          <w:sz w:val="24"/>
        </w:rPr>
        <w:t>Frankiewicz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90 ust.1 pkt 2a i ust.2  ustawy z dnia 16 lipca 1998 r. Ordynacja wyborcza do rad gmin, rad powiatów i sejmików województw (Dz.U. Nr 95, poz. 602 z późniejszymi zmianami), w związku z art. 24a ust.1 ustawy z dnia 8 marca 1990 r. o samorządzie gminnym (Dz.U. z 2001 r. Nr 142, poz. 1591 z późniejszymi zmianami), Rada Miasta Poznani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 powierzeniem  Panu Maciejowi </w:t>
      </w:r>
      <w:r>
        <w:rPr>
          <w:caps/>
          <w:sz w:val="24"/>
        </w:rPr>
        <w:t>FrankiewiczOWI</w:t>
      </w:r>
      <w:r>
        <w:rPr>
          <w:sz w:val="24"/>
        </w:rPr>
        <w:t xml:space="preserve"> - wybranemu do Rady Miasta Poznania z listy wyborczej nr 16 zarejestrowanej przez Komitet Wyborczy Platforma Obywatelska - funkcji zastępcy Prezydenta Miasta Poznania, stwierdza się wygaśnięcie jego mandatu w okręgu wyborczym nr I - z dniem 20 listopada 2002 r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obowiązuje się Prezydenta Miasta do doręczenia uchwały Wojewodzie Wielkopolskiemu oraz Komisarzowi Wyborczemu w Pozn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zewodniczący Rady doręcza uchwałę Panu  Maciejowi </w:t>
      </w:r>
      <w:r>
        <w:rPr>
          <w:caps/>
          <w:sz w:val="24"/>
        </w:rPr>
        <w:t>Frankiewic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mu Rady Miasta Poznania i Prezydent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Rady Miasta Poznania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/-/Przemysław Alexandrowicz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II/5/IV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5 listopada 2002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wygaśnięcia mandatu radnego Miasta Poznania Pana Macieja </w:t>
      </w:r>
      <w:r>
        <w:rPr>
          <w:caps/>
          <w:sz w:val="24"/>
        </w:rPr>
        <w:t>Frankiewicz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 powierzeniem w dniu 20 listopada 2002 r. funkcji zastępcy Prezydenta Miasta Poznania, z tym dniem, z mocy art. 190 ust.1 pkt 2a  wygasł mandat radnego Pana Macieja </w:t>
      </w:r>
      <w:r>
        <w:rPr>
          <w:caps/>
          <w:sz w:val="24"/>
        </w:rPr>
        <w:t>Frankiewicz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aśnięcie mandatu stwierdza Rada w drodze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Prezydent Miasta Poznania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/-/Ryszard Grobel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25:00Z</dcterms:created>
  <dc:creator>------------------------------</dc:creator>
  <dc:description/>
  <dc:language>en-US</dc:language>
  <cp:lastModifiedBy>User</cp:lastModifiedBy>
  <cp:lastPrinted>2002-11-21T10:07:00Z</cp:lastPrinted>
  <dcterms:modified xsi:type="dcterms:W3CDTF">2003-01-03T13:37:00Z</dcterms:modified>
  <cp:revision>3</cp:revision>
  <dc:subject/>
  <dc:title>UCHWAŁA NR </dc:title>
</cp:coreProperties>
</file>