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II/273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31 marca  199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budżetu na rok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8, art. 37 i art. 47 ustawy z dnia 5 stycznia 1991 r. - Prawo budżetowe /Dz.U. Nr 4 poz. 18/ art. 18 ust.2 pkt 4, 9 lit. e ustawy z dnia 8 marca 1990 r. o samorządzie terytorialnym /Dz.U. Nr 16 poz. 95 z późniejszymi zmianami/ - Rada Miejska Poznania postanawi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la się dochody budżetu miasta w wysok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az wydatki tego budżetu w wysokości z godnie z załącznikiem nr 1,2 i 4 do niniejszej uchwały</w:t>
            </w:r>
          </w:p>
        </w:tc>
        <w:tc>
          <w:tcPr>
            <w:tcW w:w="3613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tys.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6.518.728 tys.zł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la się rezerwę budżetową w wysok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568.690 tys.zł</w:t>
            </w:r>
          </w:p>
        </w:tc>
      </w:tr>
      <w:tr>
        <w:trPr>
          <w:trHeight w:val="232" w:hRule="atLeast"/>
        </w:trPr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§ 2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chody zakładów budżetowych, funduszy celowych powiązanych z budżetem miasta wyniosą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.142.535 tys.zł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z budże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az rozchody wyniosą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.963.000 tys.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.490.046 tys.zł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nie z załącznikiem nr 3 do niniejszej Uchwał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Zarząd Miasta do podejmowania następujących czyn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ywania przeniesień wydatków między rozdziałami klasyfikacji budżetowej w ramach dział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ciągania pożyczek krótkoterminowy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iększania dochodów i wydatków o kwotę przekazywaną z budżetu państwa a związaną z wykonywaniem zadań zleco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rezerwą budże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Zarząd Miasta do uruchamiania środków w I półroczu 1992 r. do wysokości 80 % planowanego limitu półrocznego całego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Zarząd Miasta do przekazywania Radzie Miejskiej wraz z okresowymi sprawozdaniami o realizacji budżetu, informacji o dokonanych zmianach w budżecie miasta z dokładnością do rozdziałów klasyfikacji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bowiązująca od 1 stycznia 199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529" w:hanging="0"/>
        <w:rPr/>
      </w:pPr>
      <w:r>
        <w:rPr/>
        <w:t xml:space="preserve">Przewodnicząca 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16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518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728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01:00Z</dcterms:created>
  <dc:creator>------------------------------</dc:creator>
  <dc:description/>
  <dc:language>en-US</dc:language>
  <cp:lastModifiedBy>------------------------------</cp:lastModifiedBy>
  <dcterms:modified xsi:type="dcterms:W3CDTF">2000-11-07T11:13:00Z</dcterms:modified>
  <cp:revision>2</cp:revision>
  <dc:subject/>
  <dc:title>UCHWAŁA NR LIII/273/92</dc:title>
</cp:coreProperties>
</file>