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/>
        <w:t>UCHWAŁA NR LXI/321/9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 POZNANI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 28 lipca    1992 r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 sprawie porozumienia pomiędzy miastami i gminami Poznania. Swarzędza i Czerwonaka w sprawie przejęcia i dalszej eksploatacji majątku Przedsiębiorstwa Energetyki Cieplnej w Poznaniu w celu zaopatrzenia społeczności lokalnych w energię cieplną równoczesnym przekształceniem Przedsiębiorstwa Energetyki Cieplnej w Poznaniu w spółkę prawa handloweg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 podstawie art. 18 ust.2 pkt 9 litera g), art. 18 ust.2 pkt 12 i art. 74 ust.1 ustawy z dnia 8 marca 1990 r. o samorządzie terytorialnym /Dz.U. Nr 16, poz. 95 z późniejszymi zmianami) oraz art. 5 ust.3 ustawy z dnia 10 maja 1990 r. przepisy wprowadzające ustawę o samorządzie terytorialnym i ustawę o pracownikach samorządowych (Dz.U. Nr 32, poz. 191 z późniejszymi zmianami) Rada Miejska Poznania uchwala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.</w:t>
      </w:r>
    </w:p>
    <w:p>
      <w:pPr>
        <w:pStyle w:val="TextBody"/>
        <w:jc w:val="both"/>
        <w:rPr/>
      </w:pPr>
      <w:r>
        <w:rPr/>
        <w:t>Rada Miejska Poznania wyraża zgodę na zawarcie porozumienia między miastami i gminami: Poznań, Swarzędz i Czerwonak w sprawie przejęcia i dalszej eksploatacji majątku Przedsiębiorstwa Energetyki Cieplnej w Poznaniu zlokalizowanego w granicach administracyjnych tych miast i gmin, w tym zarówno majątku podzielonego jak i niepodzielonego (Załącznik nr 1 do n/n uchwały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jc w:val="both"/>
        <w:rPr/>
      </w:pPr>
      <w:r>
        <w:rPr/>
        <w:t>Rada Miejska Poznania uważa za celowe przekształcenie Przedsiębiorstwa Energetyki Cieplnej w Poznaniu, po jego komunalizacji i przejęciu całości majątku eksploatacyjnego (sieć cieplna, węzły cieplne, kotłownie) na wyłączną własność miast (gmin) a na bazie pozostałego majątku utworzenie spółki prawa handlowego z udziałem tych miast (gmin) w postaci sportu rzeczowego i udziałem pieniężnym pracowników przedsiębiors5twa.</w:t>
      </w:r>
    </w:p>
    <w:p>
      <w:pPr>
        <w:pStyle w:val="TextBody"/>
        <w:jc w:val="both"/>
        <w:rPr/>
      </w:pPr>
      <w:r>
        <w:rPr/>
        <w:t>W/w spółka zobowiązana będzie do przejęcia w formie odpłatnej dzierżawy, majątku eksploatacyjnego wskazanego przez Zarząd Miasta Pozna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3.</w:t>
      </w:r>
    </w:p>
    <w:p>
      <w:pPr>
        <w:pStyle w:val="TextBody"/>
        <w:jc w:val="both"/>
        <w:rPr/>
      </w:pPr>
      <w:r>
        <w:rPr/>
        <w:t>Wykonanie uchwały powierza się Zarządowi Miasta Pozna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4.</w:t>
      </w:r>
    </w:p>
    <w:p>
      <w:pPr>
        <w:pStyle w:val="TextBody"/>
        <w:jc w:val="both"/>
        <w:rPr/>
      </w:pPr>
      <w:r>
        <w:rPr/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5529" w:hanging="0"/>
        <w:rPr/>
      </w:pPr>
      <w:r>
        <w:rPr/>
        <w:t>Przewodnicząca</w:t>
      </w:r>
    </w:p>
    <w:p>
      <w:pPr>
        <w:pStyle w:val="Normal"/>
        <w:ind w:firstLine="5529"/>
        <w:rPr>
          <w:sz w:val="24"/>
        </w:rPr>
      </w:pPr>
      <w:r>
        <w:rPr>
          <w:sz w:val="24"/>
        </w:rPr>
        <w:t>Rady Miejskiej Poznania</w:t>
      </w:r>
    </w:p>
    <w:p>
      <w:pPr>
        <w:pStyle w:val="Normal"/>
        <w:ind w:firstLine="5529"/>
        <w:rPr>
          <w:sz w:val="24"/>
        </w:rPr>
      </w:pPr>
      <w:r>
        <w:rPr>
          <w:sz w:val="24"/>
        </w:rPr>
        <w:t>/-/ Jadwiga Rotnic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Heading2"/>
        <w:rPr/>
      </w:pPr>
      <w:r>
        <w:rPr/>
        <w:t>DO UCHWAŁY NR LXI/321/92</w:t>
      </w:r>
    </w:p>
    <w:p>
      <w:pPr>
        <w:pStyle w:val="Heading2"/>
        <w:rPr/>
      </w:pPr>
      <w:r>
        <w:rPr/>
        <w:t>RADY MIEJSKIEJ POZNANIA</w:t>
      </w:r>
    </w:p>
    <w:p>
      <w:pPr>
        <w:pStyle w:val="Normal"/>
        <w:jc w:val="center"/>
        <w:rPr/>
      </w:pPr>
      <w:r>
        <w:rPr>
          <w:b/>
          <w:sz w:val="24"/>
        </w:rPr>
        <w:t>Z DNIA 28 lipca   1992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kstpodstawowy2"/>
        <w:rPr/>
      </w:pPr>
      <w:r>
        <w:rPr/>
        <w:t>w sprawie porozumienia pomiędzy miastami i gminami Poznania. Swarzędza i Czerwonaka w sprawie przejęcia i dalszej eksploatacji majątku Przedsiębiorstwa Energetyki Cieplnej w Poznaniu w celu zaopatrzenia społeczności lokalnych w energię cieplną równoczesnym przekształceniem Przedsiębiorstwa Energetyki Cieplnej w Poznaniu w spółkę prawa handlow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ojewoda Poznański Zarządzeniem Nr 124/91 z dnia 31 października 1991 r. dokonał podziału Wojewódzkiego Przedsiębiorstwa Energetyki Cieplnej w Poznaniu a następnie zarządzeniem Nr 144/91 z dnia 31 października 1991 r. utworzył Przedsiębiorstwo państwowe pod nazwą: Przedsiębiorstwo Energetyki Cieplnej z siedzibą w Poznaniu obejmujące zasięgiem swego działania obszar miast i gmin: Poznań, Swarzędz, Czerwonak, Luboń i Murowana Gośl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prowadzając komunalizację mienia będącego w zarządzie Przedsiębiorstwa Energetyki Cieplnej w Poznaniu poszczególne miasta i gminy przejmą na wyłączną własność jego majątek w granicach administracji tych miasta i gmi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wcześniejszymi ustaleniami miasta i gminy: . Luboń i Murowana Goślina będą prowadziły działalność ciepłowniczą samodzielnie po przejęciu w/w mająt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celu dalszego zaspokajania potrzeb pozostałych miast i gmin w zakresie dostarczania energii cieplnej zachodzi konieczność podpisania porozumienia pomiędzy nimi określającego zasady przejęcia i zagospodarowania tego majątku. Umożliwi to komunalizację majątku będącego w zarządzie przedsiębiorstw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kształcenie Przedsiębiorstwa Energetyki cieplnej w Poznaniu po jego komunalizacji w spółkę prawa handlowego z udziałem tych miast (gmin) i kapitałem zakładowym umożliwiłoby przystąpienie do niej osób prawnych i fizycznych, w tym partnerów zagran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tkie decyzje strategiczne zarezerwowane przez kodeks handlowy dla zgromadzenia akcjonariuszy należałyby do władz miasta /gmin/ z tytułu posiadania większości ak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warancje istotnych dla społeczności lokalnych zasad funkcjonowania spółki np. warunki dostawy ciepła, ich bieżące przestrzeganie. umiarkowane ceny itp. zawarte byłyby w umowie między miastami /gminami/ i spółką dotyczącej dzierżawy majątku eksploatacyjnego oraz warunków dostawy i sprzedaży energii ciepl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obny model funkcjonowania ciepłownictwa sprawdził się w wielu krajach zachodnich wykazując swą efektywność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cepcja ta jest zbieżna z modelem funkcjonalnym organizacji przedsiębiorstwa zaprezentowanym w Master Pla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„załączniku nr 1 do uzasadnienia uchwały” przedstawiono „Propozycję ramowego scenariusza przekształcenia Przedsiębiorstwa Energetyki Cieplnej w Poznaniu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jęcie niniejszej uchwały zapewni ciągłość w zaspokajaniu potrzeb miast i gmin Poznania, Swarzędza i Czerwonaka w zakresie dostarczania energii ciepl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dnocześnie pozwoli na podjęcie prac zmierzających do przekształcenia Przedsiębiorstwa Energetyki Cieplnej w Poznaniu, po jego komunalizacji, w spółkę prawa handlowego z kapitałem zakładowy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>Wiceprezydent Miasta Poznania</w:t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>/-/ mgr inż. Ryszard Olsz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12:33:00Z</dcterms:created>
  <dc:creator>------------------------------</dc:creator>
  <dc:description/>
  <dc:language>en-US</dc:language>
  <cp:lastModifiedBy>------------------------------</cp:lastModifiedBy>
  <dcterms:modified xsi:type="dcterms:W3CDTF">2000-06-29T13:13:00Z</dcterms:modified>
  <cp:revision>1</cp:revision>
  <dc:subject/>
  <dc:title>UCHWAŁA NR LXI/321/92</dc:title>
</cp:coreProperties>
</file>