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UCHWAŁA NR LXIV/334/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22  września  1992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dodatkowego oznaczenia taksówek zarejestrowanych na terenie miasta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63 ust.2 ustawy z dnia 1 lutego 1983 r. – Prawo o ruchu drogowym /tekst jednolity Dz.U. Nr 11 poz. 41 z 1992 r./, Rada Miejsk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zależnie od oznaczenia taksówek napisem „taxi” na dachu pojazdu, przewidzianego rozporządzeniem Ministra Komunikacji z dnia 8 grudnia 1983 r. w sprawie warunków technicznych i badań  pojazdów /Dz.U. Nr 70 poz. 317/ wprowadza się obowiązek dodatkowego oznaczenia taksówek zarejestrowanych na terenie miasta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ksówki osobowe powinny być oznaczone w następujący sposób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obu stron nadwozia na długości drzwi szachownica z biało-czarnych kwadratów o szerokości boku kwadratu 4 c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przednich drzwiach ponad szachownicą na białym tle numer boczny naklejany czarnymi cyframi /wysokość cyfr 6 cm, szerokość 1 cm/, poniżej numer herb miasta a pod nim napis POZNAŃ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 tyłu pojazdu numer boczny o wysokości liter 5 cm naklejony na szybie w prawym dolnym narożnik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ksówki bagażowe powinny być oznaczone w sposób określony w pkt 1 z tym, że oznaczenie ogranicza się do przednich drzw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puszcza się stosowania dodatkowych, naklejanych emblematów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cji zrzeszającej – na tylnej lub przedniej szybie w górnym narożnik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io-taxi” – na tylnych drzwiach nadwoz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/>
      </w:pPr>
      <w:r>
        <w:rPr>
          <w:sz w:val="24"/>
        </w:rPr>
        <w:t>Wizerunek herbu miasta umieszczonego na taksówkach powinien być zgodny z wzorem umieszczonym w Statucie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wnątrz taksówki osobowej, w prawym górnym narożniku szyby przedniej winien być umieszczony identyfikator z imieniem, nazwiskiem oraz fotografią kierowcy i numerem „świadectwem kwalifikacji kierowcy taksówk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miejscu widocznym dla pasażera z zewnątrz i wewnątrz musi znaleźć się informacja o stosowanym przeliczniku taryf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1 stycznia 1993 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529" w:hanging="0"/>
        <w:rPr/>
      </w:pPr>
      <w:r>
        <w:rPr/>
        <w:t>Przewodnicząc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firstLine="5529"/>
        <w:rPr/>
      </w:pPr>
      <w:r>
        <w:rPr>
          <w:sz w:val="24"/>
        </w:rPr>
        <w:t>/-/ Jadwiga Rotnic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rPr/>
      </w:pPr>
      <w:r>
        <w:rPr/>
        <w:t>DO UCHWAŁY NR LXIV/334/92</w:t>
      </w:r>
    </w:p>
    <w:p>
      <w:pPr>
        <w:pStyle w:val="Heading2"/>
        <w:rPr/>
      </w:pPr>
      <w:r>
        <w:rPr/>
        <w:t>RADY MIEJSKIEJ POZN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2 września    199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Znowelizowana w lipcu 1991 roku ustawa – Prawo o ruchu drogowym wprowadziła możliwość ustalenia przez organ samorządowy dodatkowego oznaczenia taksówek zarejestrowanych na terenie gminy /miasta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tualnie. od dnia 1 stycznia 1989 r. nie obowiązywały w tej mierze żadne przepisy, bowiem ustawa o działalności gospodarczej uchyliła właściwe rozdziały ustawy z dnia 27 listopada 1961 r. o transporcie drogowym i spedycji krajowej oraz przepisy wykonawcze wydane z upoważnienia tej ustawy, określające dotychczasowy sposób oznakowania taksów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isy § 22 rozporządzenia Ministra Komunikacji z dnia 8 grudnia 1983 r. w sprawie warunków technicznych i badań pojazdów /Dz.U. Nr 70 poz. 317/ dotyczące dodatkowego wyposażenia taksówek określają wyłącznie sposób umieszczania dodatkowego światła z napisem „taxi” na dachu pojaz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stanie rzeczy, przyjęcie uchwały wypełni istniejącą lukę prawną. Właściwe i wyraźne oznaczenie taksówek będzie elementem porządkującym tą sferę usłu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zycje oznaczenia taksówek pasami niebiesko-żółtymi uzyskały aprobatę przedstawicieli zrzeszeń taksówkowych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ównież Zarząd Miasta Poznania zajął pozytywne stanowisko w przedmiocie oznakowania taksówek pasami niebiesko-żółtymi, gdyż kolory te nawiązują do kolorów herbu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mniej, wobec odmiennego stanowiska radnych z Komisji Gospodarki Komunalnej oraz Bezpieczeństwa i Porządku Publicznego, którzy podczas wstępnych uzgodnień preferowali oznakowanie szachownicą czarno-białą – przedstawia się 2 wersje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rsje różnią się wyłącznie treścią § 2 ust.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chwilą podjęcia uchwały numery boczne będą nadawane łącznie z wydaniem „zaświadczenia o wpisie do rejestru działalności gospodarczej” w Wydziale Działalności Gospodarczej. odpowiedniej delegatury. bez konieczności  udawania się do Wydziału Komunikac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dotychczas wykonujących zawód taksówkarza numer boczny wg nowych zasad otrzymują tylko osoby legitymujące się „świadectwem kwalifikacji kierowcy taksówki”, wydanym przez Kierownika Urzędu Rejon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wiadectwo takie posiada 3.100 taksówkarz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ęcie uchwały nie spowoduje ujemnych skutków finansowych dla budżetu miej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670" w:hanging="0"/>
        <w:rPr/>
      </w:pPr>
      <w:r>
        <w:rPr/>
        <w:t>Wiceprezydent Miasta</w:t>
      </w:r>
    </w:p>
    <w:p>
      <w:pPr>
        <w:pStyle w:val="Normal"/>
        <w:ind w:left="5670" w:hanging="0"/>
        <w:rPr/>
      </w:pPr>
      <w:r>
        <w:rPr>
          <w:sz w:val="24"/>
        </w:rPr>
        <w:t>/-/ mgr inż. Ryszard Ol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8:48:00Z</dcterms:created>
  <dc:creator>------------------------------</dc:creator>
  <dc:description/>
  <dc:language>en-US</dc:language>
  <cp:lastModifiedBy>------------------------------</cp:lastModifiedBy>
  <dcterms:modified xsi:type="dcterms:W3CDTF">2000-06-30T09:37:00Z</dcterms:modified>
  <cp:revision>2</cp:revision>
  <dc:subject/>
  <dc:title>UCHWAŁA NR LXIV/334/92</dc:title>
</cp:coreProperties>
</file>