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UCHWAŁA NR LXVIII/355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7 listopada 199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arunków używania nazwy i herbu Miasta Poznania w znakach towarowych dla celów reklamowych i hand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2 pkt 15 ustawy z dnia 8 marca 1990 r. o samorządzie terytorialnym /Dz.U. Nr 16, poz. 95 z późniejszymi zmianami/ oraz art. 8  pkt 5 ustawy z dnia 31 stycznia 1985 r. o znakach towarowych /Dz.U. Nr 5 poz. 17/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>Nazwa i herb Miasta Poznania podlegają ochronie jako dobra osobiste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zasadnionych przypadkach nazwa i herb Miasta Poznania mogą być używane przez osoby fizyczne i podmioty gospodarcze w znakach towarowych po uprzednim wyrażeniu zgody przez Radę Miejską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Poznania upoważnia Zarząd Miasta Poznania do prowadzenia rokowań w sprawach dotyczących ustalenia warunków, na jakich uprawnione osoby fizyczne i podmioty gospodarcze będą używać przedmiotowej nazwy lub herbu oraz do podpisywania dokonanych w tym zakresie uzgod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yskane środki i wpływy przeznacza się na ochronę zaby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ioty używające znaków zastrzeżonych w § 1 w dniu wejścia w życie uchwały są zobowiązane uzyskać zgodę, o której mowa w § 2 do dnia 1 marca 199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529" w:hanging="0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XVIII/355/92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listopada 199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i herb miasta stanowią jego dobra osobiste pozostające pod ochr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em władnym do wyrażenia zgody na używanie nazwy miasta i herbu w znakach towarowych jest rada gmin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obec faktu bezprawnego naruszania przez podmioty gospodarcze w/wym. dóbr osobistych miasta oraz potrzeby ustalenia trybu postępowania w sprawach o wyrażenie zgody zainteresowanym osobom fizycznym i prawnym na używanie bądź rejestrację znaku towarowego, który w swej treści zawiera nazwę lub herb Miasta Poznania, zaistniała konieczność podjęcia przedmiotow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11" w:hanging="0"/>
        <w:rPr>
          <w:sz w:val="24"/>
        </w:rPr>
      </w:pPr>
      <w:r>
        <w:rPr>
          <w:sz w:val="24"/>
        </w:rPr>
        <w:t>Wiceprezydent Miasta</w:t>
      </w:r>
    </w:p>
    <w:p>
      <w:pPr>
        <w:pStyle w:val="Normal"/>
        <w:ind w:left="5311" w:hanging="0"/>
        <w:rPr>
          <w:sz w:val="24"/>
        </w:rPr>
      </w:pPr>
      <w:r>
        <w:rPr>
          <w:sz w:val="24"/>
        </w:rPr>
        <w:t>/-/ Tomasz J. Kay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4:49:00Z</dcterms:created>
  <dc:creator>------------------------------</dc:creator>
  <dc:description/>
  <dc:language>en-US</dc:language>
  <cp:lastModifiedBy>------------------------------</cp:lastModifiedBy>
  <dcterms:modified xsi:type="dcterms:W3CDTF">2000-09-08T07:14:00Z</dcterms:modified>
  <cp:revision>5</cp:revision>
  <dc:subject/>
  <dc:title>UCHWAŁA NR LXVIII/355/92</dc:title>
</cp:coreProperties>
</file>