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/362/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1 grudnia 1992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chwały Nr XLIV/232/91 Rady Miejskiej Poznania z dnia 3 grudnia 1999 r., w sprawie zwolnień i ulg w opłatach za przejazdy środkami komunikacji miejskiej w Poznani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3a ustawy z dnia 26 lutego 1982 r. o cenach (Dz.U. z 1988 r. nr 27 poz. 195, Dz.U. z 1990 r. nr 34 poz. 198 i Dz.U. nr 43 poz. 253, Dz.U. z 1991 r. nr 100 poz. 442) 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ęści I załącznika nr 1 do uchwały nr XLIV/232/91 Rady Miejskiej Poznania z dnia 3 grudnia 1991 r.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unkcie 12 w podstawie prawnej dodaje się wyrazy w brzmieniu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i art. 112 ust.1 ustawy z dnia 07.09.1991 r. o systemie oświaty Dz.U. z 1991 r. nr 95, poz. 425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aje się pkt 13 o następującym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13. Opiekunowie uczniów realizujących obowiązek szkolny w szkołach specjalnych od miejsca zamieszkania ucznia do szkoły na podstawie zaświadczenia wystawionego przez szkołę do której uczeń uczęszc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odstawa prawna art. 112 ustawy z dnia 7.09.1991 r. o systemie oświaty Dz.U. z 1991 r. nr 95 poz. 425 i Rozporządzenie Ministra Edukacji Narodowej z dnia 6.04.1992 r. w sprawie określenia wzoru dokumentu uprawniającego do bezpłatnych przejazdów opiekunów uczniów szkół specjalnych Dz.U. z 1992 r. Nr 36, poz. 154)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z mocą obowiązującą od 9 maja 199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529" w:hanging="0"/>
        <w:rPr/>
      </w:pPr>
      <w:r>
        <w:rPr/>
        <w:t>Wiceprzewodniczący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/>
      </w:pPr>
      <w:r>
        <w:rPr>
          <w:sz w:val="24"/>
        </w:rPr>
        <w:t>/-/ Andrzej Nowot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LXX/362/92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 grudnia 199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Minister Edukacji Narodowej Rozporządzeniem z dnia 6 kwietnia 1992 r. określił wzór dokumentu uprawniającego do bezpłatnych przejazdów środkami komunikacji miejskiej opiekunów uczniów szkół specjalnych od miejsca zamieszkania ucznia do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porządzenie wydano w oparciu o art. 112 pkt 2 ustawy z dnia 7 września 1991 r. o systemie oświaty /Dz.U. z 1991 r. Nr 95, poz. 425 z późniejszymi zmianami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hczas zgodnie z załącznikiem nr 1 pkt I.12 do uchwały nr XLIV/232/91 Rady Miejskiej Poznania z dnia 3 grudnia 1991 r. opiekunowie mieli takie prawo tylko przy przejazdach wraz z uczni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5387" w:hanging="0"/>
        <w:rPr/>
      </w:pPr>
      <w:r>
        <w:rPr/>
        <w:t>Wiceprezydent Miasta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/-/ mgr inż. Ryszard Ol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8:42:00Z</dcterms:created>
  <dc:creator>Maciej i Sebastian Świgoń</dc:creator>
  <dc:description/>
  <dc:language>en-US</dc:language>
  <cp:lastModifiedBy>------------------------------</cp:lastModifiedBy>
  <dcterms:modified xsi:type="dcterms:W3CDTF">2000-09-08T07:25:00Z</dcterms:modified>
  <cp:revision>4</cp:revision>
  <dc:subject/>
  <dc:title>UCHWAŁA NR LXX/362/92</dc:title>
</cp:coreProperties>
</file>