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/368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5 grudnia 1992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reorganizacji zarządzania zielenią miej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18 ust.2 pkt 9 lit. „i” ustawy z dnia 8 marca 1990 r. o samorządzie terytorialnym (Dz.U. Nr 16, poz. 95 z późniejszymi zmianami), art. 16 ust.2 pkt 1 i 3 art. 17 ust.1 i 2 ustawy z dnia 5 stycznia 1991 r. – Prawo budżetowe (Dz.U. Nr 4, poz. 18 z późniejszymi zmianami) oraz § 2 ust.1 w związku z § 12 rozporządzenia Ministra Finansów z dnia 8 maja 1991 r. w sprawie zakładów budżetowych (Dz.U. Nr 42 poz. 183)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dniem 30 kwietnia 1993 r. likwiduje się zakład budżetowy o nazwie Zarząd Zieleni Miejskiej w Poznani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worzy się Wydział Urzędu Miejskiego o nazwie Zarząd Zielen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dniem 1 stycznia 1993 r. tworzy się zakład budżetowy o nazwie „Palmiarnia Poznańska”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tanawia się powołać gospodarstwa pomocnicze o nazwie „Albańska” i „Krzyżowniki”, które nie powinny być dotowan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sposobie zagospodarowania pozostałego majątku nie objętego punktami 2 do 4 zadecyduje Zarząd Miasta w terminie do 30 kwietnia 1993 r.</w:t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Zarządu Zieleni należ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anie zielenią komun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ordynowanie prac związanych z przygotowaniem, tworzeniem i utrzymaniem zieleni na terenach administrowanych przez inne podmio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rowanie konserwacją zielen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ie rozwoju i zlecanie opracowania projek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canie budowy terenów zieleni i nadzór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ordynowanie ochrony ziel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ą Zakładu jest Miasto Pozn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działalności zakładu jest zarządzanie Palmiarnią wraz z Parkiem Wil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ład prowadzić będzie gospodarkę finansową w oparciu o ustawę „Prawo budżetowe” oraz na podstawie aktów wykonawczych do tej usta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ład posiadać będzie odrębny rachunek bank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ład rozliczać się będzie z budżetem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wydatki związane z prowadzeniem działalności określonej w § 4 Zakład pokrywać będzie z dochodów własnych oraz dotacj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przejmuje pracowników zatrudnionych w jednostce organizacyjnej Palmiarnia działającej w zlikwidowanym Zarządzie Zieleni Miejskiej (§1 niniejszej uchwały) wg stanu na dzień 1.01.1993 r. oraz uprawnienia i obowiązki wobec t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ład przejmuje majątek jednostki organizacyjnej wymienionej w § 7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stawę przejęcia stanowi bilans sporządzony na dzień 1.01.199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hodami własnymi Zakładu są wpływy ze sprzedaży biletów do Palmiarni, z dzierżawy i najmu składników majątkowych Zakła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chodami Zakładu są wydatki na utrzymanie, remonty i inwestycje obiektów palmiarni oraz Parku Wilsona, sprzętu i innych urządzeń związanych z działalnością Zakładu a także wydatki na wynagrodzenia pracowników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zostaje wyposażony w środki obrotowe w wysokości 1/12 części rocznych planowanych kosztów wynagrodzeń i pochodnych od wynagro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kładem kieruje Dyrekto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 Miasta Poznania powołuje i odwołuje Dyrektora wybranego w drodze konkurs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rektor podlega Prezydent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ład działa w oparciu o statut zatwierdzony przez Zarząd Miasta Pozn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trukturę organizacyjną Zakładu oraz zakres działania jednostek organizacji wewnętrznej i stopień ich samodzielności określa Regulamin Organizacyjny opracowany przez Dyrektora Zakładu i zatwierdzony przez Prezydenta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spodarstwo pomocnicze „Albańska” przejmie majątek Zakładu Produkcji Roślinnej w Poznaniu ul. Albańs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spodarstwo pomocnicze „Krzyżowniki” przejmie majątek Zakładu produkcji Roślinnej „Krzyżownik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both"/>
        <w:rPr/>
      </w:pPr>
      <w:r>
        <w:rPr>
          <w:sz w:val="24"/>
        </w:rPr>
        <w:t>Traci moc uchwała XIX/133/91 Rady Miejskiej Poznania z dnia 20 lutego 1991 r. w sprawie wyboru organizacyjno-prawnej formy prowadzenia działalności gospodarczej wykonywanej dotychczas przez Poznańskie Przedsiębiorstwo Ziel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1" w:firstLine="708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XI/368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grudnia 199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ając na celu doskonalenie zarządzania zielenią miejską w zakresie zaspokajania podstawowych potrzeb dotyczących zieleni komunalnej i zadrzewień na terenie miasta, uważa się za niezbędn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likwidowanie istniejącego Zarządu Zieleni Miejskiej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łączenie z działalności istniejącego Zarządu Zieleni Miejskiej Palmiarni i parku Wils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powyższej reorganizacji winien zostać powołany Wydział Urzędu Miejskiego – Zarząd Zieleni, który przejąłby działalność zlikwidowanego Zarządu Zieleni Miejskiej.</w:t>
      </w:r>
    </w:p>
    <w:p>
      <w:pPr>
        <w:pStyle w:val="TextBody"/>
        <w:rPr/>
      </w:pPr>
      <w:r>
        <w:rPr/>
        <w:t>Dla sprawnego działania operacyjnego powołanego Wydziału planuje się utworzyć dwa gospodarstwa pomocnicze „Krzyżowniki” i „Albańska”.</w:t>
      </w:r>
    </w:p>
    <w:p>
      <w:pPr>
        <w:pStyle w:val="TextBody"/>
        <w:rPr/>
      </w:pPr>
      <w:r>
        <w:rPr/>
        <w:t>Z uwagi na zabytkowy charakter oraz specyficzną formę prowadzonej działalności należy utworzyć Zakład Budżetowy „PALMIARNIA” wraz z Parkiem Wilsona.</w:t>
      </w:r>
    </w:p>
    <w:p>
      <w:pPr>
        <w:pStyle w:val="TextBody"/>
        <w:rPr/>
      </w:pPr>
      <w:r>
        <w:rPr/>
        <w:t>Przedstawiając powyższe Zarząd Miasta wnosi o przyjęcie przedmiotowej uchwały.</w:t>
      </w:r>
    </w:p>
    <w:p>
      <w:pPr>
        <w:pStyle w:val="TextBody"/>
        <w:rPr/>
      </w:pPr>
      <w:r>
        <w:rPr/>
      </w:r>
    </w:p>
    <w:p>
      <w:pPr>
        <w:pStyle w:val="TextBody"/>
        <w:ind w:left="5387" w:hanging="0"/>
        <w:rPr/>
      </w:pPr>
      <w:r>
        <w:rPr/>
        <w:t>Członek Zarządu Miasta</w:t>
      </w:r>
    </w:p>
    <w:p>
      <w:pPr>
        <w:pStyle w:val="TextBody"/>
        <w:ind w:left="5387" w:hanging="0"/>
        <w:rPr/>
      </w:pPr>
      <w:r>
        <w:rPr/>
        <w:t>/-/ mgr Ryszard Grobelny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03:00Z</dcterms:created>
  <dc:creator>------------------------------</dc:creator>
  <dc:description/>
  <dc:language>en-US</dc:language>
  <cp:lastModifiedBy>------------------------------</cp:lastModifiedBy>
  <dcterms:modified xsi:type="dcterms:W3CDTF">2000-09-08T07:34:00Z</dcterms:modified>
  <cp:revision>2</cp:revision>
  <dc:subject/>
  <dc:title>UCHWAŁA NR LXXI/368/92</dc:title>
</cp:coreProperties>
</file>