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C/585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2 lutego 1994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uchwalenia Statutu Osiedla Antoninek-Zieliniec-Kobylepo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5 ustawy z dnia 8 marca 1990 roku o samorządzie terytorialnym /Dz.U. Nr 16 poz. 95 z późniejszymi zmianami/ oraz § 41 Statutu Miasta Poznania,  Rada Miejska Poznania uchwala.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Nadaje Osiedlu  Antoninek-Zieliniec-Kobylepole Statut, stanowiący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konanie uchwały powierza się - według właściwości - Zarządowi Miasta Poznania i organom Osied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Uchwała wchodzi w życie w 14 dni po jej podjęciu i podlega ogłoszeniu przez wywieszenie w Urzędzie Miejskim Poznania. Delegaturze Nowe Miasto  i siedzibie organów Osiedla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/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C/585/94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ind w:left="-1276" w:firstLine="1276"/>
        <w:jc w:val="center"/>
        <w:rPr>
          <w:b/>
          <w:b/>
          <w:sz w:val="24"/>
        </w:rPr>
      </w:pPr>
      <w:r>
        <w:rPr>
          <w:b/>
          <w:sz w:val="24"/>
        </w:rPr>
        <w:t>Z DNIA 22 lutego 1994 r.</w:t>
      </w:r>
    </w:p>
    <w:p>
      <w:pPr>
        <w:pStyle w:val="Normal"/>
        <w:ind w:left="-1276" w:firstLine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Osiedla Antoninek-Zieliniec-Kobylepole  została wyłoniona w wyniku wyborów powszechnych. przeprowadzonych w dniu 21 lutego 1993 roku na podstawie uchwały nr LXVI/344/92 Rady Miejskiej Poznania z dnia 27 października 1992 r. Przedstawiła ona Radzie Miejskiej do uchwalenia projekt Statutu Osie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tatutowa. po przeprowadzeniu konsultacji z Radą Osiedla. wnosi o uchwalenie Statutu Osiedla, stanowiącego załącznik do niniejszego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Przewodniczący Komisji Statutowej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Zdzisław Str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17:00Z</dcterms:created>
  <dc:creator>------------------------------</dc:creator>
  <dc:description/>
  <dc:language>en-US</dc:language>
  <cp:lastModifiedBy>------------------------------</cp:lastModifiedBy>
  <dcterms:modified xsi:type="dcterms:W3CDTF">2000-10-18T11:21:00Z</dcterms:modified>
  <cp:revision>2</cp:revision>
  <dc:subject/>
  <dc:title>UCHWAŁA NR C/585/94</dc:title>
</cp:coreProperties>
</file>