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CVI/613/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4 maja 1994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askarżenia Uchwały Nr 369/94 z dnia 15 kwietnia 1994 r. Regionalnej Izby Obrachunkowej w Poznaniu w odniesieniu do Uchwały Nr CI/590/94 Rady Miejskiej Poznania z dnia 15 marca 1994 r. w sprawie: Budżetu Miasta na rok 199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98 ust.3 ustawy z dnia 8 marca 1990 r. o samorządzie terytorialnym (Dz.U. Nr 16 poz. 95 z późniejszymi zmianami) Rada Miejska Poznani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Zaskarżyć do Naczelnego Sądu Administracyjnego w Poznaniu Uchwałę Nr 369/94 z dnia 15 kwietnia 1994 r. Regionalnej Izby Obrachunkowej podjętą w odniesieniu do Uchwały Nr CI/590/94 Rady Miejskiej Poznania z dnia 15 marca 1994 r. w sprawie: Budżetu Miasta na rok 199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konanie uchwały powierza się Zarządowi Mia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Heading1"/>
        <w:ind w:left="4956" w:firstLine="573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/-/ Jadwiga Rotnick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CVI/613/94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maja 199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ieczność odwołania wynika z przyjętych przez Radę Miejską Poznania zasad konstrukcji budżetu ustalonych w Uchwale Nr LXVII/351/92 Rady Miejskiej Poznania z dnia 10 listopada 1992 r. w sprawie określenia procedury uchwalenia budżetu miasta Poznania oraz szczegółowości materiałów towarzyszących projek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dotyczy konieczności uchylenia § 1 Uchwały w sprawie Budżetu Miasta Poznania na rok 1994 uchwalającego dochody i wydatki mająt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 xml:space="preserve">z up. Prezydenta 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arch. Jacek May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Wiceprezydent m. Pozn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3:10:00Z</dcterms:created>
  <dc:creator>------------------------------</dc:creator>
  <dc:description/>
  <dc:language>en-US</dc:language>
  <cp:lastModifiedBy>------------------------------</cp:lastModifiedBy>
  <dcterms:modified xsi:type="dcterms:W3CDTF">2000-10-30T09:18:00Z</dcterms:modified>
  <cp:revision>4</cp:revision>
  <dc:subject/>
  <dc:title>UCHWAŁA NR CV/613/94</dc:title>
</cp:coreProperties>
</file>