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7 ust. 1 pkt 4 i art. 18 ust. 1 ustawy z dnia 8 marca 1990 r. o samorządzie gminnym (t.j. Dz.U. z 2001 r. Nr 142, poz. 1591 z późn. zm.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 xml:space="preserve">Wyraża się zgodę na zawarcie przez Miasto Poznań trójstronnej Umowy Wsparcia, pomiędzy Miastem Poznań, Miejskim Przedsiębiorstwem Komunikacyjnym w Poznaniu sp. z o.o. oraz Europejskim Bankiem Inwestycyjn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zedmiotem umowy jest wsparcie Miejskiego Przedsiębiorstwa Komunikacyjnego w Poznaniu sp. z o.o. przez Miasto Poznań w procesie pozyskiwania przez Spółkę finansowania w Europejskim Banku Inwestycyjnym na realizację i eksploatację Projektu polegającego na zakupie 45 tramwajów niskopodłogowych w celu odnowy istniejącego taboru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 akceptuje się wyrażone w Umowie Wsparcia kierunki działań Miasta Poznań wobec Miejskiego Przedsiębiorstwa Komunikacyjnego w Poznaniu sp. z o.o. przy realizacji i eksploatacji przez Spółkę Projekt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2:00Z</dcterms:created>
  <dc:creator>USER</dc:creator>
  <dc:description/>
  <dc:language>en-US</dc:language>
  <cp:lastModifiedBy>USER</cp:lastModifiedBy>
  <cp:lastPrinted>2003-01-09T13:40:00Z</cp:lastPrinted>
  <dcterms:modified xsi:type="dcterms:W3CDTF">2011-07-20T06:51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