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CIII/1063/III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lipca 2002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w sprawie</w:t>
      </w:r>
      <w:r>
        <w:rPr/>
        <w:t xml:space="preserve"> </w:t>
      </w:r>
      <w:r>
        <w:rPr>
          <w:b w:val="false"/>
        </w:rPr>
        <w:t>porozumienia dotyczącego przejęcia zadania w zakresie wychowania przedszkoln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18 ust. 1 ustawy z dnia 8 marca 1990r. o samorządzie gminnym (tekst jednolity Dz. U. z 2001r. Nr 142 , poz. 1591 ze zmianami ) oraz  art. 5a ust. 2 i ust. 3 ustawy z dnia 7 września 1991r. o systemie oświaty ( Dz. U. z 1996r. Nr 67, poz. 329 ze zmianami),  Rada Miasta Poznania uchwala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iasto Poznań przejmuje zadanie, w zakresie wychowania przedszkolnego, gmin wymienionych w załączniku do niniejszej uchwał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danie, o którym mowa w pkt. 1, polega na przyjęciu, w miarę wolnych miejsc, do przedszkoli samorządowych Miasta Poznania, dzieci z gmin wymienionych w załączni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Zobowiązuje się Zarząd Miasta Poznania do podpisania stosownego porozumienia w sprawie refundacji kosztów pobytu dzieci w przedszkolach samorządowych Miasta Poznan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 Poz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5954"/>
        <w:jc w:val="both"/>
        <w:rPr/>
      </w:pPr>
      <w:r>
        <w:rPr/>
        <w:t>Przewodniczący</w:t>
      </w:r>
    </w:p>
    <w:p>
      <w:pPr>
        <w:pStyle w:val="Tekstpodstawowy2"/>
        <w:ind w:firstLine="5954"/>
        <w:jc w:val="both"/>
        <w:rPr/>
      </w:pPr>
      <w:r>
        <w:rPr/>
        <w:t>Rady Miasta Poznania</w:t>
      </w:r>
    </w:p>
    <w:p>
      <w:pPr>
        <w:pStyle w:val="Tekstpodstawowy2"/>
        <w:ind w:firstLine="5954"/>
        <w:jc w:val="both"/>
        <w:rPr>
          <w:b/>
          <w:b/>
        </w:rPr>
      </w:pPr>
      <w:r>
        <w:rPr/>
        <w:t>/-/Dariusz Lipiński</w:t>
      </w:r>
    </w:p>
    <w:p>
      <w:pPr>
        <w:pStyle w:val="Normal"/>
        <w:ind w:firstLine="5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CIII/1063/III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lipca 2002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w sprawie</w:t>
      </w:r>
      <w:r>
        <w:rPr/>
        <w:t xml:space="preserve"> </w:t>
      </w:r>
      <w:r>
        <w:rPr>
          <w:b w:val="false"/>
        </w:rPr>
        <w:t>porozumienia dotyczącego przejęcia zadania w zakresie wychowania przedszkolneg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poznańskich przedszkoli samorządowych uczęszczają dzieci będące mieszkańcami innych gmin. Najczęściej są to dzieci niepełnosprawne, dla których gminy nie tworzą właściwych warunków opieki, bądź dzieci, dla których brakuje miejsc w tamtejszych przedszkol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 uwagi na wolne miejsca w poznańskich przedszkolach oraz możliwość korzystania przez dzieci niepełnosprawne z opieki specjalistycznej w oddziałach specjalnych i integracyjnych, zasadne jest podjęcie przedmiotow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Wiceprezydent Miasta Poznania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/-/Maciej Frankiewi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chwały Nr  XCIII/1063/III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y Miasta Poznani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a 16 lipca 200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w sprawie</w:t>
      </w:r>
      <w:r>
        <w:rPr/>
        <w:t xml:space="preserve"> </w:t>
      </w:r>
      <w:r>
        <w:rPr>
          <w:b w:val="false"/>
        </w:rPr>
        <w:t>porozumienia dotyczącego przejęcia zadania w zakresie wychowania przedszkolneg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gmin objętych niniejszą uchwałą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Gmina Luboń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Gmina Kleszczew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eastAsia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51:00Z</dcterms:created>
  <dc:creator>USER</dc:creator>
  <dc:description/>
  <dc:language>en-US</dc:language>
  <cp:lastModifiedBy>UM</cp:lastModifiedBy>
  <cp:lastPrinted>2002-06-06T08:38:00Z</cp:lastPrinted>
  <dcterms:modified xsi:type="dcterms:W3CDTF">2002-11-07T12:43:00Z</dcterms:modified>
  <cp:revision>6</cp:revision>
  <dc:subject/>
  <dc:title>UCHWAŁA Nr    </dc:title>
</cp:coreProperties>
</file>