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2 ust. 1 pkt 2 i ust. 2 ustawy z dnia 27 sierpnia 2009 r. o finansach publicznych (Dz. U. z 2013 r. poz. 885 z późn. zm.) i art. 10a i art. 10b ust. 1 i 2 ustawy z dnia 8 marca 1990 r. o samorządzie gminnym (Dz. U. z 2016 r. poz. 446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statucie Centrum Usług Wspólnych w Poznaniu stanowiącym załącznik do uchwały Rady Miasta Poznania Nr LVII/1065/VII/2017 z dnia 21 listopada 2017 roku w sprawie utworzenia Centrum Usług Wspólnych Miasta Poznania oraz nadania mu statutu, w Par. 3 ust. 2 dodaje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Przedszkole nr 103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Branżowa Szkoła I Stopnia nr 4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Pozostałe postanowienia uchwały nie ulegają zmianie 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1 lipca 2019 ro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5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2-28T12:3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