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14a ustawy z dnia 8 marca 1990 r. o samorządzie gminnym (tekst jednolity Dz. U. z 2018 r., poz. 994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uchwale Nr XXXIV/576/VII/2016 Rady Miasta Poznania z dnia 6 września 2016 r. wprowadza się następujące zmian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aragraf 1 otrzymuje następujące brzmienie: „Ustala się regulamin przyznawania stypendiów dla studentów uczelni wyższych przygotowujących się do podjęcia zatrudnienia na terenie miasta Poznania."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paragraf 5 ust. 1 Regulaminu przyznawania stypendiów dla studentów uczelni wyższych, przygotowujących się do podjęcia zatrudnienia na terenie miasta Poznania, stanowiącego załącznik nr 1 do uchwały, otrzymuje następujące brzmienie: „Wnioski do Prezydenta Miasta o przyznanie stypendium (na formularzu, którego wzór określa Prezydent Miasta) wraz z załącznikami należy składać w terminach: do 31 marca, 30 czerwca, 31 października lub 31 grudnia danego roku, w Urzędzie Miasta Poznania, pl. Kolegiacki 17 w Poznaniu, lub przesłać pocztą na adres wyżej wskazany, przy czym za datę złożenia uznaje się datę nadania pisma."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paragraf 6 ust. 1 Regulaminu przyznawania stypendiów dla studentów uczelni wyższych, przygotowujących się do podjęcia zatrudnienia na terenie miasta Poznania, stanowiącego załącznik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1 do uchwały, otrzymuje następujące brzmienie: „Wypłatę stypendium każdorazowo musi poprzedzić podpisanie umowy stypendialnej, której wzór określa Prezydent Miasta i której warunki ustalane będą indywidualnie."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ykreśla się ust. 4 z § 6 Regulaminu przyznawania stypendiów dla studentów uczelni wyższych przygotowujących się do podjęcia zatrudnienia na terenie miasta Poznania, stanowiącego załącznik nr 1 do uchwały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uchyla się załączniki nr 2 i 3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9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9T09:0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