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1 ustawy z dnia 8 marca 1990 r. o samorządzie gminnym ( Dz. U. z 2001 r. Nr 142, poz. 1591, z 2002 r. Nr 23, poz. 220, Nr 62, poz. 558, Nr 113, poz. 984, Nr 153, poz. 1271, Nr 214, poz. 1806, z 2003 r. Nr 80, poz.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 )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 XLIII/518/V/2008 Rady Miasta Poznania z dnia 14 października 2008 r. w sprawie powołania Zespołu do spraw opracowania koncepcji budowy Ratajskiego Kompleksu Sportowo - Rekreacyjnego dla Miasta Poznania dokonuje się następujących zmian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§ 1 ust. 3 otrzymuj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" 3. Zespół opracuje koncepcję dla terenu objętego granicami uchwalonych planów zagospodarowania przestrzennego "Rataje - Park", " Rataje - Park os. Oświecenia" oraz " Rataje - Park II", która może stanowić późniejszą podstawę do nowelizacji Studium Uwarunkowań i Kierunków Zagospodarowania Przestrzennego Miasta oraz wymienionych wyżej miejscowych planów zagospodarowania przestrzennego w stosownym zakresie."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§3 dodaje się §3 a w brzmieni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3 a. Opracowaną koncepcję Zespół przedstawi Radzie Miasta Poznania wraz z załączonym orientacyjnym kosztorysem realizacji projektu, a także harmonogramem czasowym wdrożenia go w życie."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MP</w:t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5:00Z</dcterms:created>
  <dc:creator>USER</dc:creator>
  <dc:description/>
  <dc:language>en-US</dc:language>
  <cp:lastModifiedBy>USER</cp:lastModifiedBy>
  <cp:lastPrinted>2003-01-09T13:40:00Z</cp:lastPrinted>
  <dcterms:modified xsi:type="dcterms:W3CDTF">2010-03-25T14:1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