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/186/IV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6 sierpnia 200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</w:t>
      </w:r>
      <w:r>
        <w:rPr>
          <w:sz w:val="24"/>
        </w:rPr>
        <w:t>procedury uchwalania zmian w Statucie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1 ustawy z dnia 8 marca 1990 roku o samorządzie gminnym (Dz. U. z 2001r. Nr 142, poz.1591, z 2002r. Nr 23, poz.220, Nr 62, poz.558, Nr 113, poz.984, Nr 153, poz.1271, Nr 214 poz.1806, z 2003r. Nr 80 poz. 717) oraz art. 49 Statutu Miasta Poznania przyjętego uchwałą nr X/50/IV/2003 z dnia 18 lutego 2003r. (Dz. Urz. Woj. Wlkp. z 2003r. Nr 54, poz.1014) uchwala się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w Statucie Miasta Poznania, zwanym dalej Statutem, dokonuje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zobowiązań wynikających ze zmian w ustawa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uchwał Rady Miasta Poznania, zwanej dalej Radą, o przystąpieniu do prac nad zmianami w Statucie w określonym zakres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niosek radnych Miasta Poznania, zwanych dalej radnymi, komisji Rady, klubów radnych albo Prezydenta Miasta Poznania, zwanego dalej Prezyd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rPr/>
      </w:pPr>
      <w:r>
        <w:rPr/>
        <w:t>Zmiany, o których mowa w § 1 pkt. 1, są przygotowywane w sposób i w terminach określonych w ustawach przez doraźną komisję powoływaną przez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miany, o których mowa w § 1 pkt. 2 i 3, są przygotowywane w sposób i w terminach określonych w niniejszej uchwale przez doraźną komisję powoływaną przez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zakres zmian w Statucie, określony przez Radę lub we wniosku, o którym mowa w § 1 pkt. 3, obejmuje sprawy dotyczące relacji zewnętrznych Miasta Poznania i jego organów albo jednostek, a także jednostek pomocniczych Miasta Poznania, informację o tym zakresie ogłasza się publicz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dniczący Rady, podejmując decyzje o sposobie ogłoszenia, ustala co najmniej jednomiesięczny okres na zgłaszanie uwag, propozycji lub opinii przez zainteresowane podmioty albo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rPr/>
      </w:pPr>
      <w:r>
        <w:rPr/>
        <w:t>W okresie, o którym mowa w § 4 ust. 2, wnioski i propozycje zmian w Statucie mogą składać radni, komisje Rady, kluby radnych i Prezyd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zmiany określone w § 1 obejmują sprawy wewnętrzne Miasta Poznania, jego organów albo jednostek, ustala się jednomiesięczny okres na zgłaszanie wniosków, uwag lub propozycji przez radnych, komisje Rady, kluby radnych i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raźna komisja opracowuje propozycje poprawek do Statutu w ciągu jednego miesiąca po upłynięciu terminu wskazanego w § 4 ust. 2, kierując się wnioskami, uwagami, propozycjami i opiniami, o których mowa w § 4 ust. 2 i § 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zachodzi konieczność wprowadzenia w Statucie zmian w szerszym zakresie, termin, o którym mowa w ust. 1,  może być przedłużony do dwóch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kieruje propozycje poprawek, opracowane przez doraźną komisję pod obrad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prowadzeniu I czytania projektu zmian w Statucie doraźna komisja uwzględnia wszystkie wnioski i uwagi, jeśli takie zostały zgłoszone podczas I czytania, przedstawiając je Radzie na piśmie do rozpatrzenia i przegłosowania w II czytaniu, które powinno się odbyć w ciągu jednego miesiąca po I czyt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>Po uchwaleniu projektu zmian w Statucie są one kierowane przez Prezydenta do uzgodnień w trybie ustaw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źna komisja rozpatruje uwagi zgłoszone w trakcie uzgodnień, o których mowa w § 10, i przedkłada Radzie stanowisko w sprawie tych uwag wraz z projektem stosownej uchwały, najpóźniej w terminie dwóch miesięcy od dnia otrzymania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LXVI/763/III/2001 Rady Miasta Poznania z dnia 10 lipca 2001 roku w sprawie procedury uchwalania zmian w Statucie Miasta Poznania, zmieniona uchwałą Nr LXXV/893/III/2001 Rady Miasta Poznania z dnia 18 grudnia 200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Rady oraz Prezyden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/-/Przemysław Alexandrowicz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VI/186/IV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6 sierpnia 200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</w:t>
      </w:r>
      <w:r>
        <w:rPr>
          <w:sz w:val="24"/>
        </w:rPr>
        <w:t>procedury uchwalania zmian w Statucie Miasta Poz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oraźna Komisja Statutowo - Regulaminowa proponuje zastąpienie dotychczasowej praktyki podejmowania uchwał incydentalnych w sprawie procedury prac nad zmianami w Statucie Miasta Poznania uchwałą ustanawiającą jednolity tryb postępowania w przyszłości.</w:t>
      </w:r>
    </w:p>
    <w:p>
      <w:pPr>
        <w:pStyle w:val="TextBody"/>
        <w:rPr>
          <w:sz w:val="24"/>
        </w:rPr>
      </w:pPr>
      <w:r>
        <w:rPr>
          <w:sz w:val="24"/>
        </w:rPr>
        <w:t>Wobec powyższego podjęcie niniejszej uchwały jest uzasadn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395"/>
        <w:rPr>
          <w:sz w:val="24"/>
        </w:rPr>
      </w:pPr>
      <w:r>
        <w:rPr>
          <w:sz w:val="24"/>
        </w:rPr>
        <w:t>Przewodniczący</w:t>
      </w:r>
    </w:p>
    <w:p>
      <w:pPr>
        <w:pStyle w:val="TextBody"/>
        <w:ind w:firstLine="4395"/>
        <w:rPr>
          <w:sz w:val="24"/>
        </w:rPr>
      </w:pPr>
      <w:r>
        <w:rPr>
          <w:sz w:val="24"/>
        </w:rPr>
        <w:t>Doraźnej Komisji Statutowo-Regulaminowej</w:t>
      </w:r>
    </w:p>
    <w:p>
      <w:pPr>
        <w:pStyle w:val="TextBody"/>
        <w:ind w:firstLine="4395"/>
        <w:rPr>
          <w:sz w:val="24"/>
        </w:rPr>
      </w:pPr>
      <w:r>
        <w:rPr>
          <w:sz w:val="24"/>
        </w:rPr>
        <w:t>/-/Andrzej Pora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f. p. Andrzej Porawski</w:t>
      </w:r>
    </w:p>
    <w:p>
      <w:pPr>
        <w:pStyle w:val="TextBody"/>
        <w:rPr>
          <w:sz w:val="24"/>
        </w:rPr>
      </w:pPr>
      <w:r>
        <w:rPr>
          <w:sz w:val="24"/>
        </w:rPr>
        <w:t>Przewodniczący Doraźnej</w:t>
      </w:r>
    </w:p>
    <w:p>
      <w:pPr>
        <w:pStyle w:val="TextBody"/>
        <w:rPr>
          <w:sz w:val="24"/>
        </w:rPr>
      </w:pPr>
      <w:r>
        <w:rPr>
          <w:sz w:val="24"/>
        </w:rPr>
        <w:t>Komisji Statutowo-Regulaminow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znań, dnia 15 lipc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źna Komis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owo-Regulamin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anowny P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mysław Alexandrowi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załączeniu przekazuję opracowany przez doraźną Komisję Statutowo-Regulaminową projekt uchwały  w sprawie procedury uchwalania zmian w Statucie Miasta Pozn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waż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źnej Komisji Statutowo-Regulamin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-/Andrzej Pora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20:00Z</dcterms:created>
  <dc:creator>Urząd Miasta</dc:creator>
  <dc:description/>
  <dc:language>en-US</dc:language>
  <cp:lastModifiedBy>UM</cp:lastModifiedBy>
  <cp:lastPrinted>2003-08-07T09:39:00Z</cp:lastPrinted>
  <dcterms:modified xsi:type="dcterms:W3CDTF">2003-09-16T12:26:00Z</dcterms:modified>
  <cp:revision>4</cp:revision>
  <dc:subject/>
  <dc:title>UCHWAŁA NR </dc:title>
</cp:coreProperties>
</file>