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CV/1087/IV/200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6 czerwca 2006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1134" w:hanging="1134"/>
        <w:rPr/>
      </w:pPr>
      <w:r>
        <w:rPr>
          <w:rFonts w:cs="Times New Roman" w:ascii="Times New Roman" w:hAnsi="Times New Roman"/>
          <w:b w:val="false"/>
        </w:rPr>
        <w:t>w sprawie</w:t>
      </w:r>
      <w:r>
        <w:rPr>
          <w:rFonts w:cs="Times New Roman" w:ascii="Times New Roman" w:hAnsi="Times New Roman"/>
        </w:rPr>
        <w:t xml:space="preserve"> wyrażenia zgody na wniesienie przez Miasto Poznań wkładu niepieniężnego do spółki Wielkopolskie Centrum Wspierania Inwestycji Sp. z o.o., w postaci wartości niematerialnych i prawnych oraz nieruchomości zabudowanych położonych przy ul. 28 Czerwca 1956r. nr 398 i 400 w Poznaniu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9 lit. a ustawy z dnia 8 marca 1990r. o samorządzie gminnym (Dz. U. z 2001r. Nr 142, poz. 1591, z 2002r. Nr 23, poz. 220, Nr 62, poz. 558, Nr 113, poz. 984 i Nr 214, poz. 1806, Nr 153, poz. 1271, z 2003r. Nr 80, poz. 717, Nr 162, poz. 1568, </w:t>
        <w:br/>
        <w:t xml:space="preserve">z 2004r. Nr 116, poz. 1203, z 2005r. Nr 172, poz. 1441 i z 2006r. Nr 17, poz. 128), w związku z uchwałą Rady Miejskiej Poznania Nr XCII/538/93 z dnia 23 listopada 1993r. w sprawie określenia zasad nabywania, zbywania i obciążania nieruchomości gruntowych oraz ich wydzierżawiania lub najmu na okres dłuższy niż trzy lata (Nr VIII/52/II/94 z dnia </w:t>
        <w:br/>
        <w:t xml:space="preserve">22 listopada 1994r., Nr XLI/242/II/96 z dnia 21 maja 1996r., uchwałą Rady Miasta Poznania Nr LXVII/494/II/98 z dnia 20 stycznia 1998r., Nr XXXVII/448/III/2000 z dnia 13 czerwca 2000r. i Nr LXXII/853/III/2001 z dnia 30 października 2001r.), art. 13 ust. 1 ustawy z dnia </w:t>
        <w:br/>
        <w:t xml:space="preserve">21 sierpnia 1997r. o gospodarce nieruchomościami (Dz. U. z 2004r. Nr 261, poz. 2603, </w:t>
        <w:br/>
        <w:t xml:space="preserve">Nr 281, poz. 2782, z 2005r. Nr 130, poz. 1087, Nr 169, poz. 1420 i Nr 175, poz. 1459), </w:t>
        <w:br/>
        <w:t>Rada Miasta Poznania uchwala,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Poznania wyraża zgodę na wniesienie przez Miasto Poznań do spółki Wielkopolskie Centrum Wspierania Inwestycji Sp. z o.o. aportu rzeczowego w postac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zabudowanych położonych w Poznaniu przy ul. 28 Czerwca 1956r. Nr 398 i 400, obejmujących następujące działk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>Nr 10/12, Nr 12/5, Nr 12/6 i Nr 12/7 (obręb Dębiec, arkusz mapy 20), o łącznej powierzchni 9.36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apisanych w KW 10252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 xml:space="preserve">Nr 11/3, Nr 11/4 i Nr 11/9 (obręb Dębiec, arkusz mapy 20), o łącznej powierzchni </w:t>
        <w:br/>
        <w:t>4.08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apisanych w KW 4228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racowanych na koszt Miasta Poznania następujących dokumentów: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„</w:t>
      </w:r>
      <w:r>
        <w:rPr/>
        <w:t>Koncepcja urbanistyczno – architektoniczna Poznańskiego Parku Technologiczno – Przemysłowego”,</w:t>
      </w:r>
    </w:p>
    <w:p>
      <w:pPr>
        <w:pStyle w:val="Tr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</w:rPr>
      </w:pPr>
      <w:r>
        <w:rPr/>
        <w:t>„</w:t>
      </w:r>
      <w:r>
        <w:rPr/>
        <w:t>Studium wykonalności dla Poznańskiego Parku Technologiczno – Przemysłowego”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Wykonanie uchwały powierza się Prezydentowi Miasta Poznani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5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asta Poznania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cs="Times New Roman" w:ascii="Times New Roman" w:hAnsi="Times New Roman"/>
        </w:rPr>
        <w:t xml:space="preserve">/-/Grzegorz Ganowicz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 PROJEKTU UCHWAŁ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1134" w:hanging="1134"/>
        <w:rPr/>
      </w:pPr>
      <w:r>
        <w:rPr>
          <w:rFonts w:cs="Times New Roman" w:ascii="Times New Roman" w:hAnsi="Times New Roman"/>
        </w:rPr>
        <w:t>w sprawie</w:t>
      </w:r>
      <w:r>
        <w:rPr>
          <w:rFonts w:cs="Times New Roman" w:ascii="Times New Roman" w:hAnsi="Times New Roman"/>
          <w:b w:val="false"/>
        </w:rPr>
        <w:t xml:space="preserve"> wyrażenia zgody na wniesienie przez Miasto Poznań wkładu niepieniężnego do spółki Wielkopolskie Centrum Wspierania Inwestycji Sp. z o.o., w postaci wartości niematerialnych i prawnych oraz nieruchomości zabudowanych położonych przy ul. 28 Czerwca 1956r. nr 398 i 400 w Poznaniu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Jednym z najważniejszych priorytetów Planu Rozwoju Miasta Poznania na lata 2005 – 2010 jest promowanie na jego terenie innowacyjnych gałęzi gospodarki poprzez pozyskiwanie inwestorów reprezentujących branże zaawansowanych technologii. W tym celu planuje się utworzenie na terenie Miasta specjalnego obszaru przeznaczonego dla inwestycji </w:t>
        <w:br/>
        <w:t xml:space="preserve">i działalności firm innowacyjnych pod nazwą Poznański Park Technologiczno - Przemysłowy (w skrócie PPTP). W skład Parku planuje się stopniowe włączanie przeznaczonych </w:t>
        <w:br/>
        <w:t xml:space="preserve">do zagospodarowania nieruchomości miejskich, zwłaszcza obiektów poprzemysłowych, </w:t>
        <w:br/>
        <w:t xml:space="preserve">a także innych nieruchomości, które mogłyby zostać wykorzystane na cele projektu. Przewiduje się, że Park będzie sprzyjał efektywnemu transferowi innowacji i  technologii </w:t>
        <w:br/>
        <w:t>do gospodarki poprzez budowanie więzi kooperacyjnych pomiędzy firmami - lokatorami Parku a sektorem naukowo – badawczym i działającymi parkami naukowymi oraz centrami zaawansowanych technologii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stawowe cele działania Poznańskiego Parku Technologiczno – Przemysłowego będą następujące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wne, zgodne z celami rozwoju Miasta, zagospodarowywanie oraz aktywizacja obszarów poprzemysłowych i innych  nieruchomości (w pierwszej kolejności należących do Miast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nowych atrakcyjnych miejsc pracy dla absolwentów wyższych uczelni </w:t>
        <w:br/>
        <w:t xml:space="preserve">w  przedsiębiorstwach zaawansowanych technologii działających w Parku oraz jego otoczeni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mocnienie współpracy pomiędzy przedsiębiorcami a sferą naukowo – badawczą Miasta i region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a atrakcyjności inwestycyjnej Miasta oraz wzrost konkurencyjności regionu, poprzez tworzenie warunków do zwiększenia napływu nowych technologi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pływów podatk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hwałami Nadzwyczajnego Zgromadzenia Wspólników z dnia 12 maja 2006r. Miasto Poznań dokonało m.in. zmiany firmy spółki z „Centrum Kongresowe” Sp. z o.o. </w:t>
        <w:br/>
        <w:t xml:space="preserve">na Wielkopolskie Centrum Wspierania Inwestycji Sp. z o.o. oraz dokonało zmiany </w:t>
        <w:br/>
        <w:t xml:space="preserve">w przedmiocie działalności, poprzez powierzenie jej zarządzania Poznańskim Parkiem Technologiczno – Przemysłow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widywanych zadań spółki, jako zarządzającej PPTP, będzie należe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i obsługa procesu pozyskiwania inwestorów dla nieruchomości wchodzących w skład Parku (koordynacja na zlecenie Miasta procesu sprzedaży </w:t>
        <w:br/>
        <w:t>lub najmu / dzierżawy nieruchomości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anie nieruchomości przeznaczonych na realizację celów statutowych Par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owa infrastruktury technicznej na obszarze Parku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i modernizacja obiektów kubaturowych na wynajem lub na sprzedaż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biznesowych dla firm – lokatorów Par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dotacji z funduszy strukturalnych UE oraz z innych źródeł na inwestycje infrastrukturalne i budowlane na obszarze Par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romocyjna kierowana do inwestorów funkcjonujących na obszarze Par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w nawiązywaniu więzi kooperacyjnych pomiędzy inwestorami korzystającymi </w:t>
        <w:br/>
        <w:t>z Par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jowanie stosownych planów zagospodarowania przestrzen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fazie tworzenia Poznańskiego Parku Technologiczno – Przemysłowego w latach 2006 - 2008 planuje się zagospodarowanie na jego cele nieruchomości komunalnych położonych przy ul. 28 Czerwca 1956 Nr 398 i 400, zabudowanej obecnie dwoma budynkami biurowymi powstałymi w latach 70-t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fazie drugiej w latach 2007 – 2008 planuje się  przeprowadzenie prac przygotowawczych </w:t>
        <w:br/>
        <w:t xml:space="preserve">i zagospodarowanie należącej do Miasta nieruchomości przy ul. Stalowej 5 – o powierzchni 3,93 ha, zabudowanej między innymi halą należącą wcześniej do Zakładów Naprawczych Taboru Kolejowego o powierzchni użytkowej ok. 1300 m². Obiekt ten, obecnie nieużytkowany, położony jest na obszarach przeznaczonych pod aktywizację gospodarczą, </w:t>
        <w:br/>
        <w:t>w bezpośrednim sąsiedztwie węzła kolejowego Poznań – Franow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realizacji projektu PPTP w ramach prac inwestycyjnych przy ul. 28 Czerwca 1956r. Nr 398 i 400 przewiduj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ę pierwszego segmentu nowego wielomodułowego klimatyzowanego budynku biurowo – usługowego (o pow. użytkowej 3768 m²) z garażami podziemnymi, wyposażonego w system inteligentnego sterowania i zawierającego między innymi sale konferencyjno – szkoleniowe, punkt gastronomiczny oraz duży hall recepcyj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nowienie elewacji dwóch istniejących budynków biurowych o łącznej powierzchni </w:t>
        <w:br/>
        <w:t>ok. 2.389 m²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przyległego terenu (budowa ogrodzenia, dróg wewnętrznych </w:t>
        <w:br/>
        <w:t>i parkingów)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przedmiotowej uchwały należy uznać za celowe.</w:t>
      </w:r>
    </w:p>
    <w:p>
      <w:pPr>
        <w:pStyle w:val="TextBody"/>
        <w:spacing w:lineRule="auto" w:line="36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Zastępca Prezydenta Miasta Poznania</w:t>
      </w:r>
    </w:p>
    <w:p>
      <w:pPr>
        <w:pStyle w:val="TextBody"/>
        <w:spacing w:lineRule="auto" w:line="36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Mirosław Kruszyński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uje: Pan Stanisław Tamm - dyrektor Wydziału Działalności Gospodarczej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</w:rPr>
  </w:style>
  <w:style w:type="paragraph" w:styleId="Tre">
    <w:name w:val="treść"/>
    <w:basedOn w:val="Normal"/>
    <w:qFormat/>
    <w:pPr>
      <w:spacing w:lineRule="auto" w:line="360" w:before="120" w:after="12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08:00Z</dcterms:created>
  <dc:creator>Pracownik</dc:creator>
  <dc:description/>
  <cp:keywords/>
  <dc:language>en-US</dc:language>
  <cp:lastModifiedBy>user</cp:lastModifiedBy>
  <cp:lastPrinted>2006-05-19T15:20:00Z</cp:lastPrinted>
  <dcterms:modified xsi:type="dcterms:W3CDTF">2006-06-20T09:08:00Z</dcterms:modified>
  <cp:revision>2</cp:revision>
  <dc:subject/>
  <dc:title>Uchwała Nr </dc:title>
</cp:coreProperties>
</file>