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CVI/1089/IV/2006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20 czerwca 2006 r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</w:t>
      </w:r>
      <w:r>
        <w:rPr>
          <w:rFonts w:cs="Times New Roman" w:ascii="Times New Roman" w:hAnsi="Times New Roman"/>
          <w:b/>
        </w:rPr>
        <w:t xml:space="preserve"> stwierdzenia przejścia porzuconych pojazdów na własność Miasta Poznania </w:t>
        <w:br/>
        <w:t>z mocy usta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Dz. U. z 2001 r. Nr 142, poz. 1591, z 2002 r. Nr 23, poz. 220, Nr 62, poz. 558, Nr 113, </w:t>
        <w:br/>
        <w:t xml:space="preserve">poz. 984, Nr 153, poz. 1271, Nr 214, poz. 1806, z 2003 r. Nr 80, poz. 717, Nr 162, poz. 1568, </w:t>
        <w:br/>
        <w:t>z 2004 r. Nr 102, poz. 1055, Nr 116, poz. 1203, z 2005 r. Nr 172, poz. 1441, z 2006 r. Nr 17, poz. 128), w związku z art. 50a ust. 2 ustawy z dnia 20 czerwca 1997 r. - Prawo o ruchu drogowym (Dz. U. z 2005 r. Nr 108, poz. 908, Nr 175, poz. 1462, Nr 179, poz. 1486, Nr 180, poz. 1494, Nr 180, poz. 1497, z 2006 r. Nr 17, poz. 141), oraz § 8 ust. 2 rozporządzenia Ministra Spraw Wewnętrznych i Administracji z dnia 2 sierpnia 2002 r. w sprawie usuwania pojazdów (Dz. U. z 2002 Nr 134, poz. 1133, Nr 176, poz. 1451, z 2004 r. Nr 32, poz. 283), uchwala się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ierdza się przejście na własność Miasta Poznania pojazdów z mocy ustawy uznanych </w:t>
        <w:br/>
        <w:t>za porzucone z zamiarem wyzbycia się, wymienionych w załączniku do niniejszej uchwały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Poznania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MP </w:t>
      </w:r>
    </w:p>
    <w:p>
      <w:pPr>
        <w:pStyle w:val="TextBody"/>
        <w:spacing w:lineRule="auto" w:line="36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-) Grzegorz Ganowicz </w:t>
      </w:r>
      <w:r>
        <w:br w:type="page"/>
      </w:r>
    </w:p>
    <w:p>
      <w:pPr>
        <w:pStyle w:val="Heading1"/>
        <w:tabs>
          <w:tab w:val="clear" w:pos="2540"/>
          <w:tab w:val="clear" w:pos="2722"/>
        </w:tabs>
        <w:spacing w:lineRule="auto" w:line="360"/>
        <w:ind w:firstLine="10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Heading1"/>
        <w:tabs>
          <w:tab w:val="clear" w:pos="2540"/>
          <w:tab w:val="clear" w:pos="2722"/>
        </w:tabs>
        <w:spacing w:lineRule="auto" w:line="360"/>
        <w:ind w:firstLine="10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Heading2"/>
        <w:rPr/>
      </w:pPr>
      <w:r>
        <w:rPr/>
        <w:t>RADY MIASTA POZNA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hanging="1134"/>
        <w:rPr/>
      </w:pPr>
      <w:r>
        <w:rPr>
          <w:rFonts w:cs="Times New Roman" w:ascii="Times New Roman" w:hAnsi="Times New Roman"/>
        </w:rPr>
        <w:t xml:space="preserve">w sprawie </w:t>
      </w:r>
      <w:r>
        <w:rPr>
          <w:rFonts w:cs="Times New Roman" w:ascii="Times New Roman" w:hAnsi="Times New Roman"/>
          <w:b/>
        </w:rPr>
        <w:t xml:space="preserve">stwierdzenia przejścia porzuconych pojazdów na własność Miasta Poznania </w:t>
        <w:br/>
        <w:t>z mocy ustawy.</w:t>
      </w:r>
    </w:p>
    <w:p>
      <w:pPr>
        <w:pStyle w:val="TextBodyIndent"/>
        <w:spacing w:lineRule="auto" w:line="360"/>
        <w:ind w:left="1134" w:hanging="11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Przepis art. 50a ust. 2 ustawy z dnia 20 czerwca 1997 r. - Prawo o ruchu drogowym </w:t>
        <w:br/>
        <w:t xml:space="preserve">(tekst jednolity: Dz. U. z 2005 r. Nr 108, poz. 908 z późn. zm) nakłada na gminę obowiązek przejmowania na własność pojazdów uznanych za porzucone z zamiarem wyzbycia się, to jest pojazdów pozostawionych bez tablic rejestracyjnych, lub pojazdów, które zostały usunięte </w:t>
        <w:br/>
        <w:t>z drogi, ponieważ ich stan wskazywał na to, że nie są używane, nie odebranych przez uprawnione osoby w terminie sześciu miesięcy od dnia usunięcia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azdy te, które w drodze niniejszej uchwały stają się własnością Miasta Poznania, zostały zabezpieczone przez Straż Miejską m. Poznania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otrzymaniu od Straży Miejskiej m. Poznania dokumentacji, poświadczającej ustalenie osób uprawnionych do odbioru pojazdów, a także powiadomień właścicieli pojazdów </w:t>
        <w:br/>
        <w:t xml:space="preserve">o usunięciu pojazdów z drogi oraz o skutkach ich nieodebrania w terminie sześciu miesięcy, Wydział Gospodarowania Mieniem Miasta Urzędu Miasta Poznania dokonał zlecenia oceny stanu technicznego pojazdów wraz z ustaleniem ich aktualnej wartości. Ponadto, zgodnie </w:t>
        <w:br/>
        <w:t xml:space="preserve">z § 8 ust. 2 w związku z ust. 1 rozporządzenia Ministra Spraw Wewnętrznych i Administracji </w:t>
        <w:br/>
        <w:t>z dnia 2 sierpnia 2002 r. (Dz. U. z 2002 r. Nr 134, poz. 1133 z późn. zm.), właściciele pojazdów, których udało się ustalić, zostali powiadomieni o wszczęciu procedury przejęcia prawa własności porzuconych przez nich pojazdów na rzecz Miasta Poznan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świetle powyższego istnieją podstawy do stwierdzenia, iż pojazdy wymienione </w:t>
        <w:br/>
        <w:t>w załącznikach do projektu niniejszej uchwały stają się z mocy prawa własnością Miasta Poznania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Prezydenta Miasta Poznania</w:t>
      </w:r>
    </w:p>
    <w:p>
      <w:pPr>
        <w:pStyle w:val="TextBodyIndent"/>
        <w:spacing w:lineRule="auto" w:line="360"/>
        <w:ind w:left="0"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-) Mirosław Kruszy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540" w:leader="none"/>
        <w:tab w:val="left" w:pos="2722" w:leader="none"/>
      </w:tabs>
      <w:ind w:firstLine="10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7:00Z</dcterms:created>
  <dc:creator>Magdalena Babicz</dc:creator>
  <dc:description/>
  <cp:keywords/>
  <dc:language>en-US</dc:language>
  <cp:lastModifiedBy>user</cp:lastModifiedBy>
  <cp:lastPrinted>2006-04-24T14:20:00Z</cp:lastPrinted>
  <dcterms:modified xsi:type="dcterms:W3CDTF">2006-07-10T11:07:00Z</dcterms:modified>
  <cp:revision>2</cp:revision>
  <dc:subject/>
  <dc:title>ZARZĄDZENIE NR </dc:title>
</cp:coreProperties>
</file>