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uchwały Nr XCVI/1089/IV/2006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RADY MIASTA POZNANIA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 dnia 20 czerwca 2006 r.</w:t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ind w:right="-426" w:hanging="0"/>
        <w:rPr>
          <w:b w:val="false"/>
          <w:b w:val="false"/>
        </w:rPr>
      </w:pPr>
      <w:r>
        <w:rPr>
          <w:sz w:val="28"/>
        </w:rPr>
        <w:t xml:space="preserve">Wykaz pojazdów uznanych za porzucone z zamiarem wyzbycia się, na podstawie art. 50a ustawy z dnia 20 czerwca 1997 r. </w:t>
      </w:r>
      <w:r>
        <w:rPr>
          <w:b w:val="false"/>
          <w:sz w:val="28"/>
        </w:rPr>
        <w:t>-</w:t>
      </w:r>
      <w:r>
        <w:rPr>
          <w:sz w:val="28"/>
        </w:rPr>
        <w:t xml:space="preserve"> Prawo o ruchu drogowym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76"/>
        <w:gridCol w:w="1701"/>
        <w:gridCol w:w="2662"/>
        <w:gridCol w:w="1024"/>
        <w:gridCol w:w="2409"/>
      </w:tblGrid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marka pojazdu, mod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nr identyfikacyjny;</w:t>
            </w:r>
          </w:p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nr siln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data,</w:t>
              <w:br/>
              <w:t>miejsce usunięcia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Z 1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eco 35-8 Daily 3.5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CFC3550002456032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7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1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Rynek Łazarski 7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 F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pan RS FS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0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l. Jeżycka 3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1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at 126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FA126A0008505486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M126A107691190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3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Mielżyńskiego 16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7354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undai Po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HLA32J1JA21261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. Spiski/ ul. Podolska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WP 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at 126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AT126A1760016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6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l. Klaudyny Potockiej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558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MW 328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BADA7103093737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l. Bernardyński/ </w:t>
              <w:br/>
              <w:t>ul. Długa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ZN 215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oda Felicia Lx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MBEFF613VX56841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6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Rawicka 111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Z 3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kswagen Passa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VWZZZ32ZCE08914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N642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Umultowska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 7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Żuk A-11 FS Lubl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51CZ890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007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05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Piątkowska/ Juraszów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803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lonez Caro 1.6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PB01CBH00584665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B01108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l. Górna Wilda/ </w:t>
              <w:br/>
              <w:t>ul. Niedziałkowskiego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WH 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di 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UZZZ89ZHA44741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D0101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8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Mickiewicza 27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Przewodniczący RM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(-) Grzegorz Ganowicz</w:t>
      </w:r>
    </w:p>
    <w:sectPr>
      <w:footerReference w:type="default" r:id="rId2"/>
      <w:type w:val="nextPage"/>
      <w:pgSz w:w="11906" w:h="16838"/>
      <w:pgMar w:left="1247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2" w:leader="none"/>
        <w:tab w:val="left" w:pos="1137" w:leader="none"/>
        <w:tab w:val="left" w:pos="1296" w:leader="none"/>
        <w:tab w:val="right" w:pos="2457" w:leader="none"/>
        <w:tab w:val="left" w:pos="2793" w:leader="none"/>
        <w:tab w:val="left" w:pos="2990" w:leader="none"/>
        <w:tab w:val="left" w:pos="3278" w:leader="none"/>
        <w:tab w:val="right" w:pos="4051" w:leader="none"/>
        <w:tab w:val="left" w:pos="4209" w:leader="none"/>
        <w:tab w:val="left" w:pos="4411" w:leader="none"/>
        <w:tab w:val="right" w:pos="4776" w:leader="none"/>
        <w:tab w:val="right" w:pos="5246" w:leader="none"/>
        <w:tab w:val="right" w:pos="6158" w:leader="none"/>
        <w:tab w:val="right" w:pos="6288" w:leader="none"/>
        <w:tab w:val="right" w:pos="6360" w:leader="none"/>
        <w:tab w:val="left" w:pos="6633" w:leader="none"/>
        <w:tab w:val="left" w:pos="6705" w:leader="none"/>
        <w:tab w:val="left" w:pos="6820" w:leader="none"/>
        <w:tab w:val="left" w:pos="6931" w:leader="none"/>
        <w:tab w:val="left" w:pos="7209" w:leader="none"/>
        <w:tab w:val="right" w:pos="7987" w:leader="none"/>
        <w:tab w:val="left" w:pos="8232" w:leader="none"/>
        <w:tab w:val="left" w:pos="8318" w:leader="none"/>
        <w:tab w:val="right" w:pos="8966" w:leader="none"/>
        <w:tab w:val="left" w:pos="94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" w:right="-8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right="-8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0:00Z</dcterms:created>
  <dc:creator>Magdalena Babicz</dc:creator>
  <dc:description/>
  <cp:keywords/>
  <dc:language>en-US</dc:language>
  <cp:lastModifiedBy>user</cp:lastModifiedBy>
  <cp:lastPrinted>2006-05-18T09:44:00Z</cp:lastPrinted>
  <dcterms:modified xsi:type="dcterms:W3CDTF">2006-07-10T12:10:00Z</dcterms:modified>
  <cp:revision>2</cp:revision>
  <dc:subject/>
  <dc:title>Wykaz pojazdów, które z mocy prawa stały się własnością Miasta Poznania</dc:title>
</cp:coreProperties>
</file>