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</w:t>
      </w:r>
      <w:r>
        <w:rPr/>
        <w:t>UCHWAŁA NR XCVI/1101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  <w:br/>
        <w:t>z dnia 20 czerwca 200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zasad wynagradzania pracowników samorządowych  zatrudnionych 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w jednostkach organizacyjnych jednostek samorządu terytorialnego,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la których organem założycielskim jest Miasto Poznań.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Na podstawie art. 18 ust. 2 pkt. 15 ustawy z dnia 8 marca 1990r. o samorządzie gminnym (Dz. U. z 1996 r. Nr 13, poz. 74, z 2001 r.  Nr 142 , poz. 1591,  z 2002 r.  Nr 23, poz. 220, Nr 62, poz. 558,  Nr 113, poz. 984,  Nr 153,  poz. 1271, Nr 214, poz. 1806,  z 2003 r.   Nr 80, poz. 717, Nr 162, poz. 1568,  z 2004 r.  Nr 102, poz. 1055,  Nr 116, poz. 1203,  z 2005 r. Nr 172, poz. 1441, z 2006 r. Nr 17, poz. 128) oraz §3 ust. 3  i 4 rozporządzenia Rady Ministrów</w:t>
        <w:br/>
        <w:t xml:space="preserve">z dnia 2 sierpnia 2005 r. (Dz. U. z 2005 r.  Nr  146, poz. 1222, z 2005r.  Nr 160, poz. 1343, </w:t>
        <w:br/>
        <w:t>z 2006 r. Nr 38,  poz. 261) w sprawie zasad wynagradzania pracowników samorządowych zatrudnionych w jednostkach organizacyjnych jednostek samorządu terytorialnego, Rada Miasta Poznani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Ustala  się najniższe wynagrodzenie pracowników samorządowych zatrudnionych</w:t>
        <w:br/>
        <w:t xml:space="preserve"> w  następujących  jednostkach organizacyjnych jednostek samorządu terytorialnego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rodkach wsparcia  - na kwotę</w:t>
        <w:tab/>
      </w:r>
      <w:r>
        <w:rPr>
          <w:b/>
        </w:rPr>
        <w:t>63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ach pomocy społecznej -  na kwotę</w:t>
        <w:tab/>
        <w:t xml:space="preserve"> </w:t>
      </w:r>
      <w:r>
        <w:rPr>
          <w:b/>
          <w:sz w:val="24"/>
        </w:rPr>
        <w:t>72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rodkach interwencji kryzysowej – na kwotę </w:t>
      </w:r>
      <w:r>
        <w:rPr>
          <w:b/>
          <w:sz w:val="24"/>
        </w:rPr>
        <w:t>7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lacówkach opiekuńczo-wychowawczych -   na kwotę</w:t>
        <w:tab/>
        <w:t xml:space="preserve"> </w:t>
      </w:r>
      <w:r>
        <w:rPr>
          <w:b/>
          <w:sz w:val="24"/>
        </w:rPr>
        <w:t>600,00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 wyjątkiem  placówe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Pogotowia Opiekuńczego  – na kwotę  </w:t>
      </w:r>
      <w:r>
        <w:rPr>
          <w:b/>
          <w:sz w:val="24"/>
        </w:rPr>
        <w:t>650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Domu  Dziecka nr 2 – na kwotę </w:t>
      </w:r>
      <w:r>
        <w:rPr>
          <w:b/>
          <w:sz w:val="24"/>
        </w:rPr>
        <w:t>7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stala się wartość jednego punktu w złotych odpowiednio d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rodków wsparcia  - w kwocie </w:t>
        <w:tab/>
      </w:r>
      <w:r>
        <w:rPr>
          <w:b/>
        </w:rPr>
        <w:t>3,50 z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mów pomocy społecznej -  w kwocie</w:t>
        <w:tab/>
        <w:t xml:space="preserve">  </w:t>
      </w:r>
      <w:r>
        <w:rPr>
          <w:b/>
          <w:sz w:val="24"/>
        </w:rPr>
        <w:t>3,5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środków interwencji kryzysowej – w kwocie </w:t>
      </w:r>
      <w:r>
        <w:rPr>
          <w:b/>
          <w:sz w:val="24"/>
        </w:rPr>
        <w:t>3,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cówek opiekuńczo-wychowawczych  - w kwocie </w:t>
      </w:r>
      <w:r>
        <w:rPr>
          <w:b/>
          <w:sz w:val="24"/>
        </w:rPr>
        <w:t>3,30 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 wyjątkiem placówek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Pogotowia Opiekuńczego – w kwocie </w:t>
      </w:r>
      <w:r>
        <w:rPr>
          <w:b/>
          <w:sz w:val="24"/>
        </w:rPr>
        <w:t>3,85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Domu Dziecka nr 2 – w kwocie </w:t>
      </w:r>
      <w:r>
        <w:rPr>
          <w:b/>
          <w:sz w:val="24"/>
        </w:rPr>
        <w:t>4,10 zł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 Miasta Poz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0"/>
        <w:rPr>
          <w:sz w:val="24"/>
        </w:rPr>
      </w:pPr>
      <w:r>
        <w:rPr>
          <w:sz w:val="24"/>
        </w:rPr>
        <w:t xml:space="preserve">Przewodniczący RMP </w:t>
      </w:r>
    </w:p>
    <w:p>
      <w:pPr>
        <w:pStyle w:val="Normal"/>
        <w:spacing w:lineRule="auto" w:line="360"/>
        <w:ind w:firstLine="5670"/>
        <w:rPr>
          <w:sz w:val="24"/>
        </w:rPr>
      </w:pPr>
      <w:r>
        <w:rPr>
          <w:sz w:val="24"/>
        </w:rPr>
        <w:t xml:space="preserve">(-) Grzegorz Ganowic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Tekstpodstawowy3"/>
        <w:rPr/>
      </w:pPr>
      <w:r>
        <w:rPr/>
        <w:t>DO PROJEKTU UCHWAŁY</w:t>
        <w:br/>
        <w:t>RADY MIASTA POZNANI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zasad wynagradzania pracowników samorządowych  zatrudnionych 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w jednostkach organizacyjnych jednostek samorządu terytorialnego,</w:t>
      </w:r>
    </w:p>
    <w:p>
      <w:pPr>
        <w:pStyle w:val="Normal"/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>dla których organem założycielskim jest Miasto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Zgodnie z rozporządzeniem Rady Ministrów   z dnia 2 sierpnia 2005 r. (Dz. U. z 2005 r.  Nr  146, poz. 1222, z 2005r.  Nr 160, poz. 1343, z 2006 r. Nr 38,  poz. 261)  w sprawie zasad wynagradzania pracowników samorządowych zatrudnionych w jednostkach organizacyjnych jednostek samorządu terytorialnego, miesięczne stawki wynagrodzenia zasadniczego określa się jako sumę najniższego wynagrodzenia ustalonego przez radę gminy oraz iloczynu liczby punktów ustalonych dla poszczególnych kategorii w tabeli i wartości jednego punktu </w:t>
        <w:br/>
        <w:t>w złotych, ustalonego przez pracodawcę w porozumieniu z radą gminy.</w:t>
      </w:r>
    </w:p>
    <w:p>
      <w:pPr>
        <w:pStyle w:val="Tekstpodstawowy2"/>
        <w:jc w:val="both"/>
        <w:rPr/>
      </w:pPr>
      <w:r>
        <w:rPr/>
        <w:t>Na podstawie propozycji przedstawionych przez dyrektorów i kierowników poszczególnych jednostek organizacyjnych uzgodniono wartość najniższego wynagrodzenia oraz wartość punktu.</w:t>
      </w:r>
    </w:p>
    <w:p>
      <w:pPr>
        <w:pStyle w:val="Tekstpodstawowy2"/>
        <w:jc w:val="both"/>
        <w:rPr/>
      </w:pPr>
      <w:r>
        <w:rPr/>
        <w:t xml:space="preserve">Zaproponowana kwota najniższego wynagrodzenia i wartość punktu daje podstawy do ukształtowania jednolitych wynagrodzeń pracowników, dla których organem prowadzącym jest Miasto Poznań, a jednocześnie pozwala na wygospodarowanie funduszu premiowego, różnicującego wynagrodzenia w zależności od zaangażowania pracowników w wykonywaniu powierzonych im zadań i przestrzegania regulaminu pracy. </w:t>
      </w:r>
    </w:p>
    <w:p>
      <w:pPr>
        <w:pStyle w:val="Tekstpodstawowy2"/>
        <w:jc w:val="both"/>
        <w:rPr/>
      </w:pPr>
      <w:r>
        <w:rPr/>
        <w:t>W związku z powyższym podjęcie uchwały jest zasad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5103"/>
        <w:jc w:val="both"/>
        <w:rPr/>
      </w:pPr>
      <w:r>
        <w:rPr/>
        <w:t xml:space="preserve">Zastępca Prezydenta Miasta Poznania </w:t>
      </w:r>
    </w:p>
    <w:p>
      <w:pPr>
        <w:pStyle w:val="Tekstpodstawowy2"/>
        <w:ind w:firstLine="5103"/>
        <w:jc w:val="both"/>
        <w:rPr/>
      </w:pPr>
      <w:r>
        <w:rPr/>
        <w:t>(-) Jerzy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1:00Z</dcterms:created>
  <dc:creator>.. URZĄD MIASTA W POZNANIU</dc:creator>
  <dc:description/>
  <cp:keywords/>
  <dc:language>en-US</dc:language>
  <cp:lastModifiedBy>user</cp:lastModifiedBy>
  <cp:lastPrinted>2006-06-21T11:52:00Z</cp:lastPrinted>
  <dcterms:modified xsi:type="dcterms:W3CDTF">2006-07-12T10:21:00Z</dcterms:modified>
  <cp:revision>2</cp:revision>
  <dc:subject/>
  <dc:title>Uchwała punktowa 2006 r</dc:title>
</cp:coreProperties>
</file>