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right"/>
        <w:rPr>
          <w:sz w:val="20"/>
        </w:rPr>
      </w:pPr>
      <w:r>
        <w:rPr>
          <w:sz w:val="20"/>
        </w:rPr>
        <w:t>Załącznik do uchwały Nr XCVIII/1107/IV/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4 lipca 2006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 dnia 4 lipca 2006 roku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sprawie </w:t>
      </w:r>
      <w:r>
        <w:rPr>
          <w:b/>
          <w:sz w:val="24"/>
        </w:rPr>
        <w:t>ogłoszenia tekstu jednolitego Statutu Osiedla Antoninek Dol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§ 16 ust.3 i 4 ustawy z dnia 20 lipca 2000 r. o ogłaszaniu aktów normatywnych </w:t>
        <w:br/>
        <w:t xml:space="preserve">i niektórych innych aktów prawnych (Dz. U. z 2005 r. Nr 190, poz. 1606) ogłasza się </w:t>
        <w:br/>
        <w:t>w załączniku do obwieszczenia tekst jednolity Statutu Osiedla Antoninek Dolny, wprowadzonego uchwałą Nr LXI/646/IV/2005 Rady Miasta Poznania z dnia 18 stycznia 2005 r. (Dz. Urz. Woj. Wlkp. Nr 26, poz. 670) z uwzględnieniem zmian wprowadzonych uchwałą Nr LXXXIII/951/IV/2005 Rady Miasta Poznania z dnia 13 grudnia 2005 r. (Dz. Urz. Woj. Wlkp. Nr 197, poz. 548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right"/>
        <w:rPr>
          <w:sz w:val="20"/>
        </w:rPr>
      </w:pPr>
      <w:r>
        <w:rPr>
          <w:sz w:val="20"/>
        </w:rPr>
        <w:t>Załącznik do obwieszcz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4 lipca 2006 roku 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ogłoszenia tekstu jednolit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tut Osiedla Antoninek Dol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 OSIEDLA ANTONINEK DOL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>PRZEPISY OGÓL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siedle Antoninek Dolny jest jednostką pomocniczą Miasta Poznania, utworzoną na mocy art. 5 ustawy z dnia 8 marca 1990 r. o samorządzie gminnym (Dz. U. z 2001 r. Nr 142, poz.1591 ze zmianami) oraz postanowień Statutu Miasta Poznania, przyjętego uchwałą </w:t>
        <w:br/>
        <w:t>Nr X/50/IV/2003 Rady Miasta Poznania z dnia 18 lutego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szkańcy Osiedla Antoninek Dolny tworzą wspólnotę samorządową osób zamieszkałych na jego ter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iedle Antoninek Dolny zostało utworzone na wniosek mieszkańców uchwałą Rady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iedle Antoninek Dolny nie posiada osobowości praw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ekroć w Statucie mowa jest o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83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Mieśc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leży przez to rozumieć Miasto Poznań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Osiedlu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leży przez to rozumieć Osiedle Antoninek Doln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2"/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Ra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leży przez to rozumieć Radę Osiedla Antoninek Doln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Zarzą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ależy przez to rozumieć Zarząd Osiedla Antoninek Dolny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Przewodniczącym Zarząd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należy przez to rozumieć Przewodniczącego Zarządu Osiedla Antoninek Doln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organach Osied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należy przez to rozumieć Radę i Zarząd Osiedla Antoninek Doln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Statuc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należy przez to rozumieć Statut Osiedla Antoninek Doln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staw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należy przez to rozumieć ustawę z dnia 8 marca1990 r. o samorządzie gminnym (Dz. U. z 2001 r. Nr 142, poz.1591 ze zmianami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atucie Mia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>
                <w:sz w:val="24"/>
              </w:rPr>
              <w:t>należy przez to rozumieć Statut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adzie Mia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należy przez to rozumieć Radę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wodniczącym Rady Mia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należy przez to rozumieć Przewodniczącego Rady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ezydencie Mia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należy przez to rozumieć Prezydenta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rganach Mia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należy przez to rozumieć Radę i Prezydenta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rzędz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należy przez to rozumieć Urząd Miasta Poznani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NAZWA I ZASIĘG TERYTORIAL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ą Nr LXI/646/IV/2005 Rady Miasta Poznania z dnia 18 stycznia 2005 r. r. dla obszaru określonego w tej uchwale i zaznaczonego na mapce stanowiącej załącznik do uchwały, przyjęto nazwę „Osiedle Antoninek Doln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iedle obejmuje obszar wyznaczony następującymi granicami:</w:t>
      </w:r>
    </w:p>
    <w:p>
      <w:pPr>
        <w:pStyle w:val="Tekstpodstawowywcity3"/>
        <w:spacing w:lineRule="auto" w:line="360"/>
        <w:ind w:left="0" w:firstLine="348"/>
        <w:jc w:val="both"/>
        <w:rPr/>
      </w:pPr>
      <w:r>
        <w:rPr/>
        <w:t>- od północy:</w:t>
        <w:tab/>
        <w:t>od ulicy Pustej ulicą Warszawską do ulicy św. Kingi;</w:t>
      </w:r>
    </w:p>
    <w:p>
      <w:pPr>
        <w:pStyle w:val="Tekstpodstawowywcity2"/>
        <w:spacing w:lineRule="auto" w:line="360"/>
        <w:ind w:left="2127" w:hanging="1779"/>
        <w:rPr/>
      </w:pPr>
      <w:r>
        <w:rPr/>
        <w:t>- od wschodu:</w:t>
        <w:tab/>
        <w:t>od ulicy Warszawskiej wschodnią stroną ulicy św. Kingi do ulicy Dobromiły (wraz z posesjami znajdującymi się po wschodniej stronie tych ulic) i dalej linią prostą stanowiącą przedłużenie ulicy Dobromiły do rzeczki Szklarki;</w:t>
      </w:r>
    </w:p>
    <w:p>
      <w:pPr>
        <w:pStyle w:val="Tekstpodstawowywcity2"/>
        <w:spacing w:lineRule="auto" w:line="360"/>
        <w:ind w:left="0" w:firstLine="348"/>
        <w:rPr/>
      </w:pPr>
      <w:r>
        <w:rPr/>
        <w:t>- od południa:</w:t>
        <w:tab/>
        <w:t>rzeczką Szklarką do ulicy Pustej;</w:t>
      </w:r>
    </w:p>
    <w:p>
      <w:pPr>
        <w:pStyle w:val="Tekstpodstawowywcity2"/>
        <w:spacing w:lineRule="auto" w:line="360"/>
        <w:ind w:left="0" w:firstLine="348"/>
        <w:rPr/>
      </w:pPr>
      <w:r>
        <w:rPr/>
        <w:t>- od zachodu:</w:t>
        <w:tab/>
        <w:t>zachodnią stroną ulicy Pustej do ulicy Warszaw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ELE, ZADANIA I KOMPETENCJE OSIED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stawowym celem Osiedla jest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</w:rPr>
        <w:t>współdziałanie z organami Miasta w realizacji zadań na terenie Osiedla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umożliwienie mieszkańcom Osiedla udziału w realizacji zadań Miasta związanych z Osiedlem;</w:t>
      </w:r>
    </w:p>
    <w:p>
      <w:pPr>
        <w:pStyle w:val="Normal"/>
        <w:numPr>
          <w:ilvl w:val="0"/>
          <w:numId w:val="32"/>
        </w:numPr>
        <w:spacing w:lineRule="auto" w:line="360"/>
        <w:ind w:left="476" w:hanging="357"/>
        <w:jc w:val="both"/>
        <w:rPr>
          <w:sz w:val="24"/>
        </w:rPr>
      </w:pPr>
      <w:r>
        <w:rPr>
          <w:sz w:val="24"/>
        </w:rPr>
        <w:t>stworzenie mieszkańcom możliwości uczestniczenia w życiu wspólnoty dla zaspokojenia ich potrzeb;</w:t>
      </w:r>
    </w:p>
    <w:p>
      <w:pPr>
        <w:pStyle w:val="Normal"/>
        <w:numPr>
          <w:ilvl w:val="0"/>
          <w:numId w:val="32"/>
        </w:numPr>
        <w:spacing w:lineRule="auto" w:line="360"/>
        <w:ind w:left="476" w:hanging="357"/>
        <w:jc w:val="both"/>
        <w:rPr/>
      </w:pPr>
      <w:r>
        <w:rPr>
          <w:sz w:val="24"/>
        </w:rPr>
        <w:t>oddziaływanie na efektywność gospodarki miejskiej na terenie Osiedla;</w:t>
      </w:r>
    </w:p>
    <w:p>
      <w:pPr>
        <w:pStyle w:val="Normal"/>
        <w:numPr>
          <w:ilvl w:val="0"/>
          <w:numId w:val="32"/>
        </w:numPr>
        <w:spacing w:lineRule="auto" w:line="360"/>
        <w:ind w:left="476" w:hanging="357"/>
        <w:jc w:val="both"/>
        <w:rPr>
          <w:sz w:val="24"/>
        </w:rPr>
      </w:pPr>
      <w:r>
        <w:rPr>
          <w:sz w:val="24"/>
        </w:rPr>
        <w:t>inicjowanie i organizowanie działań związanych z kulturą, sportem, rekreacją, zdrowiem, porządkiem, czystością i bezpieczeństw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adaniem Osiedla jest zaspokajanie potrzeb społeczności osiedlowej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sz w:val="24"/>
        </w:rPr>
        <w:t>Do zadań Osiedla należy w szczególności dbałość o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ład przestrzenny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porządek i bezpieczeństwo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utrzymanie lokalnych dróg, chodników i parkingów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lokalną infrastrukturę techniczną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mienie Miasta znajdujące się na terenie Osiedla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stan środowiska naturalnego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zakres usług świadczonych na terenie Osiedl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siedle może także współorganizować i wspierać przedsięwzięcia mieszkańców, zmierzające d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oprawy warunków życ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rozwoju oświaty, kultury i wypoczynk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tworzenia więzi lokalnych i pomocy sąsiedzkie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poprawy funkcjonowania i rozwoju infrastruktury technicznej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siedle może realizować swoje zadania zwłaszcza poprze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inicjowanie i organizowanie aktywności społecznej mieszkańców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przeprowadzanie akcji i konkursów mających na celu rozwój i upiększenie Osiedl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współorganizowanie czasu wolnego dzieci i młodzieży w ramach placówek opiekuńczo-wychowawczych, świetlic, klubów, pracowni, itp.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organizowanie różnych form opieki i pomocy sąsiedzkiej dla mieszkańców znajdujących się w trudnej sytuacji życiowej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rozwijanie różnorodnych form życia kulturalnego w Osiedlu: festynów, klubów i kół zainteresowań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 xml:space="preserve">podejmowanie działań mających na celu utrzymanie porządku, spokoju, czystości i bezpieczeńst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kompetencji Osiedla należy w szczególności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uchwalanie propozycji do projektu budżetu Miasta w części dotyczącej Osiedl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ysponowanie środkami finansowymi wydzielonymi w budżecie na potrzeby Osiedl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formułowanie pod adresem Rady Miasta i Prezydenta Miasta postulatów określających potrzeby, opinie i dążenia mieszkańców Osiedl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głaszanie opinii, uwag i zastrzeżeń do planu zagospodarowania przestrzennego w zakresie dotyczącym Osiedl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piniowanie warunków zabudowy i zagospodarowania terenu lub obiektów znajdujących się na Osiedlu na cele o charakterze użyteczności publicznej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ystępowanie do Rady Miasta i Prezydenta Miasta z wnioskami i opiniami dotyczącymi realizacji funkcji Miasta na terenie Osiedl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piniowanie sposobu prowadzenia inwestycji i przedsięwzięć jednostek organizacyjnych Miasta na terenie Osiedl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opiniowanie działań dotyczących porządku publicznego na terenie Osiedl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ydawanie opinii w sprawach przekazanych przez organy Miasta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spółorganizowanie i wspieranie inicjatyw mieszkańców, zmierzających do poprawy warunków ich ż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4"/>
        </w:rPr>
        <w:t>Organy Osiedla wydają opinie najpóźniej w terminie miesiąca od daty otrzymania pisma w sprawie opini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 przypadku niewydania opinii w terminie, o którym mowa w ust.1, uznaje się, że organ Osiedla nie wnosi uwa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TRUKTURA ORGANÓW OSIED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ganami Osiedla s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Rad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rzą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3 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ada jest organem uchwałodawczym w Osied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FootnoteCharacters"/>
          <w:color w:val="000000"/>
        </w:rPr>
      </w:pPr>
      <w:r>
        <w:rPr>
          <w:b/>
          <w:sz w:val="24"/>
        </w:rPr>
        <w:t xml:space="preserve">§ 14 </w:t>
      </w:r>
      <w:r>
        <w:rPr>
          <w:rStyle w:val="FootnoteCharacters"/>
          <w:rStyle w:val="FootnoteAnchor"/>
          <w:color w:val="000000"/>
          <w:sz w:val="24"/>
        </w:rPr>
        <w:footnoteReference w:id="6"/>
      </w:r>
    </w:p>
    <w:p>
      <w:pPr>
        <w:pStyle w:val="Normal"/>
        <w:jc w:val="both"/>
        <w:rPr>
          <w:rStyle w:val="FootnoteCharacter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Rada wybierana jest przez mieszkańców Osiedla w wyborach powszechnych, bezpośrednich i taj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Liczbę członków Rady ustala się zgodnie z art. 17 w związku z art. 37 ust. 1 Usta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ybory do Rady zarządza Prezydent, wyznaczając datę wyborów na dzień ustawowo wolny od pra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y tryb przeprowadzania wyborów określa ordynacja wyborcza przyjęta przez Radę Miast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Kadencja Rady trwa cztery la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Style w:val="FootnoteCharacters"/>
        </w:rPr>
      </w:pPr>
      <w:r>
        <w:rPr>
          <w:b/>
          <w:color w:val="000000"/>
          <w:sz w:val="24"/>
        </w:rPr>
        <w:t xml:space="preserve">§ 15 </w:t>
      </w:r>
      <w:r>
        <w:rPr>
          <w:rStyle w:val="FootnoteCharacters"/>
          <w:rStyle w:val="FootnoteAnchor"/>
          <w:color w:val="000000"/>
          <w:sz w:val="24"/>
        </w:rPr>
        <w:footnoteReference w:id="7"/>
      </w:r>
    </w:p>
    <w:p>
      <w:pPr>
        <w:pStyle w:val="Normal"/>
        <w:jc w:val="both"/>
        <w:rPr>
          <w:rStyle w:val="FootnoteCharacters"/>
          <w:sz w:val="24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Organem wykonawczym w Osiedlu jest Zarząd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Wyboru Zarządu dokonuje Rad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Rada w odrębnej uchwale ustala strukturę Zarząd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 upływie kadencji Rady, Zarząd działa do dnia wyboru nowego Zarząd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>Zarząd zobowiązany jest złożyć nowo wybranej Radzie, w wyznaczonym przez nią terminie, pisemne sprawozdanie ze swej działalności za okres co najmniej ostatniego roku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rPr>
          <w:sz w:val="24"/>
        </w:rPr>
      </w:pPr>
      <w:r>
        <w:rPr/>
        <w:t>ZASADY I TRYB DZIAŁANIA RADY</w:t>
      </w:r>
      <w:r>
        <w:rPr>
          <w:i w:val="false"/>
        </w:rPr>
        <w:t xml:space="preserve"> </w:t>
      </w:r>
      <w:r>
        <w:rPr>
          <w:rStyle w:val="FootnoteCharacters"/>
          <w:rStyle w:val="FootnoteAnchor"/>
          <w:i/>
        </w:rPr>
        <w:footnoteReference w:id="8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6 </w:t>
      </w:r>
      <w:r>
        <w:rPr>
          <w:rStyle w:val="FootnoteCharacters"/>
          <w:rStyle w:val="FootnoteAnchor"/>
          <w:color w:val="000000"/>
          <w:sz w:val="24"/>
        </w:rPr>
        <w:footnoteReference w:id="9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Przed przystąpieniem do wykonywania mandatu członkowie Rady składają ślubowanie: </w:t>
      </w:r>
      <w:r>
        <w:rPr>
          <w:i/>
        </w:rPr>
        <w:t>„Ślubuję uroczyście jako członek Rady Osiedla Antoninek Dolny pracować dla dobra</w:t>
        <w:br/>
        <w:t>i pomyślności Osiedla i Miasta Poznania, działać zawsze zgodnie z prawem oraz interesami Osiedla i jego mieszkańców, godnie i rzetelnie reprezentować swoich wyborców, troszczyć się o ich sprawy oraz nie szczędzić sił dla wykonywania zadań Osiedla”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Ślubowanie odbywa się w ten sposób, że po odczytaniu roty wywołani kolejno członkowie Rady powstają i wypowiadają słowo „ślubuję”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złonkowie Rady nieobecni na pierwszej sesji Rady oraz członkowie Rady, którzy uzyskali mandat w czasie trwania kadencji, składają ślubowanie na pierwszej sesji, na której są obec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  <w:r>
        <w:rPr>
          <w:rStyle w:val="FootnoteCharacters"/>
          <w:rStyle w:val="FootnoteAnchor"/>
          <w:color w:val="000000"/>
          <w:sz w:val="24"/>
        </w:rPr>
        <w:footnoteReference w:id="10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Rada obraduje podczas sesji zwoływanych przez Przewodniczącego Rady w miarę potrzeb, nie rzadziej jednak niż raz na kwartał, i rozstrzyga w drodze uchwał wszystkie sprawy pozostające w zakresie jej działa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zczegółowy tryb pracy Rady i jej komisji określa przyjęty przez Radę Regulamin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Uchwały Rady zapadają zwykłą większością głosów w obecności co najmniej połowy składu Rady, chyba że przepisy prawa stanowią inaczej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inna zawierać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numer, datę uchwalenia, tytuł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podstawę prawną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postanowienia uchwał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określenie organu odpowiedzialnego za wykonani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termin wejścia w życie postanowień uchwały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/>
        <w:ind w:left="717" w:hanging="360"/>
        <w:jc w:val="both"/>
        <w:rPr/>
      </w:pP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podpis Przewodniczącego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FootnoteCharacters"/>
          <w:color w:val="000000"/>
        </w:rPr>
      </w:pPr>
      <w:r>
        <w:rPr>
          <w:b/>
          <w:sz w:val="24"/>
        </w:rPr>
        <w:t xml:space="preserve">§ 19 </w:t>
      </w:r>
      <w:r>
        <w:rPr>
          <w:rStyle w:val="FootnoteCharacters"/>
          <w:rStyle w:val="FootnoteAnchor"/>
          <w:color w:val="000000"/>
          <w:sz w:val="24"/>
        </w:rPr>
        <w:footnoteReference w:id="13"/>
      </w:r>
    </w:p>
    <w:p>
      <w:pPr>
        <w:pStyle w:val="Normal"/>
        <w:jc w:val="both"/>
        <w:rPr>
          <w:rStyle w:val="FootnoteCharacter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03" w:hanging="403"/>
        <w:jc w:val="both"/>
        <w:rPr>
          <w:sz w:val="24"/>
        </w:rPr>
      </w:pPr>
      <w:r>
        <w:rPr>
          <w:sz w:val="24"/>
        </w:rPr>
        <w:t>Rada wybiera ze swego grona Przewodniczącego oraz jednego lub dwóch wiceprzewodniczących - bezwzględną większością głosów, w obecności co najmniej połowy ustawowego składu Rady, w głosowaniu tajnym.</w:t>
      </w:r>
    </w:p>
    <w:p>
      <w:pPr>
        <w:pStyle w:val="Normal"/>
        <w:numPr>
          <w:ilvl w:val="0"/>
          <w:numId w:val="7"/>
        </w:numPr>
        <w:spacing w:lineRule="auto" w:line="360"/>
        <w:ind w:left="403" w:hanging="403"/>
        <w:jc w:val="both"/>
        <w:rPr>
          <w:sz w:val="24"/>
        </w:rPr>
      </w:pPr>
      <w:r>
        <w:rPr>
          <w:sz w:val="24"/>
        </w:rPr>
        <w:t>Funkcje, o których mowa w ust. 1, nie można łączyć z funkcją członka Zarządu.</w:t>
      </w:r>
    </w:p>
    <w:p>
      <w:pPr>
        <w:pStyle w:val="Normal"/>
        <w:numPr>
          <w:ilvl w:val="0"/>
          <w:numId w:val="7"/>
        </w:numPr>
        <w:spacing w:lineRule="auto" w:line="360"/>
        <w:ind w:left="403" w:hanging="403"/>
        <w:jc w:val="both"/>
        <w:rPr>
          <w:sz w:val="24"/>
        </w:rPr>
      </w:pPr>
      <w:r>
        <w:rPr>
          <w:sz w:val="24"/>
        </w:rPr>
        <w:t>Odwołanie Przewodniczącego i wiceprzewodniczących Rady następuje na wniosek co najmniej 1/4 ustawowego składu Rady w trybie określonym w ust.1.</w:t>
      </w:r>
    </w:p>
    <w:p>
      <w:pPr>
        <w:pStyle w:val="Normal"/>
        <w:numPr>
          <w:ilvl w:val="0"/>
          <w:numId w:val="7"/>
        </w:numPr>
        <w:spacing w:lineRule="auto" w:line="360"/>
        <w:ind w:left="403" w:hanging="403"/>
        <w:jc w:val="both"/>
        <w:rPr>
          <w:sz w:val="24"/>
        </w:rPr>
      </w:pPr>
      <w:r>
        <w:rPr>
          <w:sz w:val="24"/>
        </w:rPr>
        <w:t>Przewodniczący Rad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organizuje pracę Rad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zwołuje sesje Rad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roponuje porządek obrad sesji Rad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rzewodniczy sesjom Rad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reprezentuje Radę i Osiedle na zewnątrz.</w:t>
      </w:r>
    </w:p>
    <w:p>
      <w:pPr>
        <w:pStyle w:val="Normal"/>
        <w:numPr>
          <w:ilvl w:val="0"/>
          <w:numId w:val="7"/>
        </w:numPr>
        <w:spacing w:lineRule="auto" w:line="360"/>
        <w:ind w:left="403" w:hanging="403"/>
        <w:jc w:val="both"/>
        <w:rPr>
          <w:sz w:val="24"/>
        </w:rPr>
      </w:pPr>
      <w:r>
        <w:rPr>
          <w:sz w:val="24"/>
        </w:rPr>
        <w:t>Przewodniczący Rady wykonuje swoje obowiązki przy pomocy wiceprzewodniczących Rady, wyznaczając kolejność pełnienia przez nich swoich funkcji na wypadek swojej nieobecności lub niezdolności do pełnienia obowiąz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>Do właściwości Rady należą wszystkie sprawy pozostające w zakresie działania Osiedla, o ile Statut lub inne przepisy nie stanowią inaczej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W szczególności do Rady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wybór i odwołanie Zarządu oraz poszczególnych jego członk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rozpatrywanie sprawozdań z wykonania planu rzeczowo-finansowego Osiedla oraz podejmowanie uchwał w sprawie udzielenia lub nieudzielenia absolutorium Zarządowi z tego tytuł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>uchwalanie planu rzeczowo-finansowego Osiedla i propozycji do projektu budżetu Mia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występowanie do organów Miasta z wnioskami i opiniami dotyczącymi realizacji funkcji Miasta na terenie Osied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delegowanie przedstawicieli Osiedla na posiedzenia Rady Miasta i jej Komisji, jeżeli przedmiotem ich obrad są sprawy dotyczące Osied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występowanie z uzasadnionymi wnioskami o przekazanie Osiedlu wskazanych składników mienia komunal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wspieranie i organizowanie inicjatyw społecznych w Osiedlu, zmierzających do poprawy życia mieszkańców, rozwoju kultury, infrastruktury komunal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powoływanie Komisji Rewizyjnej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powoływanie stałych i doraźnych komisji dla szczegółowego rozpatrywania określonych spra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1 </w:t>
      </w:r>
      <w:r>
        <w:rPr>
          <w:rStyle w:val="FootnoteCharacters"/>
          <w:rStyle w:val="FootnoteAnchor"/>
          <w:color w:val="000000"/>
          <w:sz w:val="24"/>
        </w:rPr>
        <w:footnoteReference w:id="17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celu kontroli Zarządu Osiedla Rada powołuje Komisję Rewizyj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Komisja Rewizyjna kontroluje i ocenia działalność Zarządu oraz przedstawia Radzie wniosek o udzielenie lub nieudzielenie absolutorium Zarządowi lub inne wnioski wynikające z przeprowadzonej kontro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misję Rewizyjną w składzie od 3 do 5 osób Rada wybiera spośród swoich członków. Do składu Komisji nie mogą być wybrani Przewodniczący i wiceprzewodniczący Rady, przewodniczący innych komisji Rady oraz członkowie Zarząd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omisja Rewizyjna działa na podstawie Regulaminu zatwierdzonego przez Rad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Rada powołuje ze swego grona stałe komisje problemowe oraz w miarę potrzeby komisje doraźne, dla wykonywania zadań Osiedla, określając przedmiot i zakres ich dział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skład komisji, o których mowa w ust. 5, mogą wchodzić osoby spoza Rady, w liczbie nieprzekraczającej połowy składu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omisje podlegają Radzie i składają jej sprawozdania ze swojej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2"/>
        </w:rPr>
      </w:pPr>
      <w:r>
        <w:rPr/>
        <w:t>ZASADY WYBORU I ODWOŁYWANI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§ 22 </w:t>
      </w:r>
      <w:r>
        <w:rPr>
          <w:rStyle w:val="FootnoteCharacters"/>
          <w:rStyle w:val="FootnoteAnchor"/>
          <w:color w:val="000000"/>
          <w:sz w:val="24"/>
        </w:rPr>
        <w:footnoteReference w:id="18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Rada wybiera Zarząd w liczbie od 3 do 7 osób, spośród członków Rady lub spoza jej składu - w ciągu 6 miesięcy od daty stwierdzenia ważności wyborów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4"/>
        </w:rPr>
        <w:t>Rada w odrębnej uchwale ustala liczbę zastępców Przewodniczącego i członków Zarządu, z uwzględnieniem liczby wynikającej z ust. 1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dokonania wyboru Zarządu w terminie określonym w ust. 1, Rada Miasta z własnej inicjatywy lub na wniosek Prezydenta rozwiązuje Ra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3 </w:t>
      </w:r>
      <w:r>
        <w:rPr>
          <w:rStyle w:val="FootnoteCharacters"/>
          <w:rStyle w:val="FootnoteAnchor"/>
          <w:color w:val="000000"/>
          <w:sz w:val="24"/>
        </w:rPr>
        <w:footnoteReference w:id="19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Rada wybiera Przewodniczącego Zarządu bezwzględną większością głosów ustawowego składu Rady, w głosowaniu taj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>Na wniosek Przewodniczącego Zarządu, Rada wybiera zastępcę lub zastępców Przewodniczącego Zarządu oraz pozostałych członków Zarządu zwykłą większością głosów, w obecności co najmniej połowy ustawowego składu Rady, w głosowaniu ta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§ 24 </w:t>
      </w:r>
      <w:r>
        <w:rPr>
          <w:rStyle w:val="FootnoteCharacters"/>
          <w:rStyle w:val="FootnoteAnchor"/>
          <w:color w:val="000000"/>
          <w:sz w:val="24"/>
        </w:rPr>
        <w:footnoteReference w:id="20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Uchwała Rady w sprawie nieudzielenia Zarządowi absolutorium jest równoznaczna ze złożeniem wniosku o odwołanie Zarządu, chyba że Zarząd został odwołany po zakończeniu roku budżetowego z innej przyczy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Rada rozpoznaje sprawę odwołania Zarządu z przyczyny określonej w ust. 1 na sesji zwołanej nie wcześniej niż po upływie 14 dni od podjęcia uchwały w sprawie nieudzielenia Zarządowi absolutorium. Po zapoznaniu się z opinią Komisji Rewizyjnej i wysłuchaniu wyjaśnień Zarządu, Rada może odwołać Zarząd bezwzględną większością głosów ustawowego składu Rady, w głosowaniu tajn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5 </w:t>
      </w:r>
      <w:r>
        <w:rPr>
          <w:rStyle w:val="FootnoteCharacters"/>
          <w:rStyle w:val="FootnoteAnchor"/>
          <w:color w:val="000000"/>
          <w:sz w:val="24"/>
        </w:rPr>
        <w:footnoteReference w:id="21"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Rada może odwołać Zarząd z innej przyczyny niż nieudzielenie absolutorium na wniosek co najmniej 1/4 ustawowego składu Rady. Wniosek wymaga formy pisemnej i uzasadnienia. Wniosek podlega zaopiniowaniu przez Komisję Rewizyjn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>Po zapoznaniu się z opinią Komisji Rewizyjnej i wysłuchaniu wyjaśnień Zarządu, Rada może odwołać Zarząd bezwzględną większością głosów ustawowego składu Rady, w głosowaniu taj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§ 26 </w:t>
      </w:r>
      <w:r>
        <w:rPr>
          <w:rStyle w:val="FootnoteCharacters"/>
          <w:rStyle w:val="FootnoteAnchor"/>
          <w:color w:val="000000"/>
          <w:sz w:val="24"/>
        </w:rPr>
        <w:footnoteReference w:id="22"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Rada może odwołać Przewodniczącego Zarządu bezwzględną większością głosów ustawowego składu Rady, w głosowaniu tajnym, na zasadach i w trybie określonym w § 25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>Odwołanie Przewodniczącego Zarządu albo złożenie przez niego rezygnacji jest równoznaczne z odwołaniem pozostałych członków Zarządu albo złożeniem rezygnacji przez cały Zarząd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>Rada może na uzasadniony wniosek Przewodniczącego Zarządu odwołać poszczególnych członków Zarządu zwykłą większością głosów, w obecności co najmniej połowy ustawowego składu Rady, w głosowaniu ta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27 </w:t>
      </w:r>
      <w:r>
        <w:rPr>
          <w:rStyle w:val="FootnoteCharacters"/>
          <w:rStyle w:val="FootnoteAnchor"/>
          <w:sz w:val="24"/>
        </w:rPr>
        <w:footnoteReference w:id="23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</w:rPr>
        <w:t>Jeżeli wniosek o odwołanie Zarządu lub Przewodniczącego Zarządu nie uzyskał wymaganej większości głosów, kolejny wniosek o odwołanie może być zgłoszony nie wcześniej niż po upływie 6 miesięcy od poprzedniego głosowania, z zachowaniem trybu przewidzianego w §§ 25, 26 ust. 1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W razie odwołania Zarządu z przyczyn, o których mowa w §§ 24, 25, 26 ust. 2, Rada wybiera w ciągu 1 miesiąca nowy Zarząd na zasadach określonych w §§ 22, 23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Do czasu wyboru nowego Zarządu obowiązki Zarządu wykonuje dotychczasowy Zarzą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8 </w:t>
      </w:r>
      <w:r>
        <w:rPr>
          <w:rStyle w:val="FootnoteCharacters"/>
          <w:rStyle w:val="FootnoteAnchor"/>
          <w:sz w:val="24"/>
        </w:rPr>
        <w:footnoteReference w:id="24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</w:rPr>
        <w:t>W przypadku złożenia rezygnacji z członkostwa w Zarządzie, Rada podejmuje uchwałę o przyjęciu rezygnacji i zwolnieniu z pełnienia obowiązków członka Zarządu zwykłą większością głosów, nie później niż w ciągu 1 miesiąca od daty złożenia rezygnacj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Niepodjęcie przez Radę uchwały w terminie, o którym mowa w ust. 1, jest równoznaczne z przyjęciem rezygnacji z upływem ostatniego dnia miesiąca, w którym uchwała powinna być podjęt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</w:rPr>
        <w:t>W przypadku złożenia rezygnacji przez członka Zarządu niebędącego Przewodniczącym Zarządu, Przewodniczący Zarządu obowiązany jest najpóźniej w ciągu 1 miesiąca od dnia przyjęcia rezygnacji lub upływu okresu, o którym mowa w ust. 2, przedstawić Radzie nową kandydaturę na członka Zarzą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2"/>
        </w:rPr>
        <w:t>ZASADY DZIAŁANIA ZARZĄD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jc w:val="both"/>
        <w:rPr/>
      </w:pP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>Zarząd wykonuje uchwały Rady i kieruje bieżącymi sprawami Osiedla.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o zadań Zarządu należy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>wykonywanie uchwał Rad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>przygotowywanie projektu planu rzeczowo-finansowego Osiedl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realizacja uchwalonego plan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gospodarowanie mieniem powierzonym Osiedlu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zapewnienie właściwego obiegu informacji między organami Osiedla a mieszkańcam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osiedzenia Zarządu zwołuje Przewodniczący Zarządu w miarę potrzeb, nie rzadziej jednak niż jeden raz w miesiąc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30 </w:t>
      </w:r>
      <w:r>
        <w:rPr>
          <w:rStyle w:val="FootnoteCharacters"/>
          <w:rStyle w:val="FootnoteAnchor"/>
          <w:sz w:val="24"/>
        </w:rPr>
        <w:footnoteReference w:id="28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ada może upoważnić Zarząd do wydawania opinii i rozpatrywania spraw zastrzeżonych do kompetencji Rady, z wyłączeniem spraw przewidzianych w § 20 ust. 2 pkt 1, 2, 3, 6, 8,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 wydanych opiniach i rozpatrywanych sprawach Zarząd informuje Radę na najbliższej 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31 </w:t>
      </w:r>
      <w:r>
        <w:rPr>
          <w:rStyle w:val="FootnoteCharacters"/>
          <w:rStyle w:val="FootnoteAnchor"/>
          <w:sz w:val="24"/>
        </w:rPr>
        <w:footnoteReference w:id="29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Przewodniczący Zarządu organizuje pracę Zarządu, kieruje bieżącymi sprawami Osiedla i reprezentuje Zarząd na zewnątr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4"/>
        </w:rPr>
        <w:t>W przypadku nieobecności Przewodniczącego Zarządu jego obowiązki wykonuje wskazany przez niego zastęp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2</w:t>
      </w:r>
      <w:r>
        <w:rPr>
          <w:rStyle w:val="FootnoteCharacters"/>
          <w:rStyle w:val="FootnoteAnchor"/>
          <w:b/>
          <w:color w:val="000000"/>
          <w:sz w:val="24"/>
        </w:rPr>
        <w:footnoteReference w:id="30"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/>
        <w:t xml:space="preserve">Rada i Zarząd co najmniej raz w roku informuje mieszkańców  Osiedla o swojej działalności na zebraniu z mieszkańcam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IENIE KOMUNALNE I GOSPODARKA FINANSOWA OSIED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rgany Osiedla dysponują środkami finansowymi wyodrębnionymi w budżecie Miasta, ustalanymi na zasadach określonych odrębną uchwałą Rady Miast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Gospodarka finansowa Osiedla realizowana jest według odrębnych uregulowań ustalonych przez organy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rgany Osiedla zarządzają mieniem komunalnym przekazanym decyzją Prezydenta Miasta.</w:t>
      </w:r>
    </w:p>
    <w:p>
      <w:pPr>
        <w:pStyle w:val="Normal"/>
        <w:numPr>
          <w:ilvl w:val="0"/>
          <w:numId w:val="2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Uprawnienia i obowiązki organów Osiedla w stosunku do przekazanego mienia określane są decyzją przekazującą mienie komun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DZÓR NAD DZIAŁALNOŚCIĄ OSIED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zór nad działalnością Osiedla sprawowany jest na podstawie kryteriów zgodności z praw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Rada Miasta oraz Prezydent Miasta sprawują nadzór nad działalnością organów Osiedla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karbnik Miasta kontroluje gospodarkę finansową Osiedla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Rada Miasta i Prezydent Miasta mają prawo żądania niezbędnych informacji i danych dotyczących organizacji oraz funkcjonowania Osiedla. Radni Miasta i Prezydent Miasta, Wiceprezydenci, jak i Sekretarz Miasta, Skarbnik Miasta lub wyznaczeni przez nich pracownicy mogą uczestniczyć w posiedzeniach organów Osie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rzewodniczący Zarządu obowiązany jest do przedłożenia Prezydentowi Miasta uchwał organów Osiedla w terminie 14 dni od daty ich podjęcia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rezydent w ciągu 30 dni od dostarczenia może uchylić niezgodną z prawem uchwałę organu Osiedla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rganowi Osiedla, którego uchwała została uchylona, przysługuje prawo wniesienia odwołania do Rady Miasta w terminie 30 dni od otrzymania postanowienia Prezydenta Miasta. Rozstrzygnięcie Rady Miasta jest ostate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zydent Miasta może wstrzymać wykonanie uchwały organu Osiedla niezgodnej z prawem i przekazać ją do ponownego rozpatrzenia, wskazując zaistniałe uchybienia oraz termin ich usuni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39 </w:t>
      </w:r>
      <w:r>
        <w:rPr>
          <w:rStyle w:val="FootnoteCharacters"/>
          <w:rStyle w:val="FootnoteAnchor"/>
          <w:sz w:val="24"/>
        </w:rPr>
        <w:footnoteReference w:id="31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 razie powtarzającego się naruszenia prawa przez Radę, Rada Miasta z własnej inicjatywy lub na wniosek Prezydenta Miasta może w drodze uchwały rozwiązać Radę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Jeżeli powtarzającego naruszenia prawa dopuszcza się Zarząd, Prezydent wzywa Radę do zastosowania niezbędnych środków, a jeżeli wezwanie nie odnosi skutków, występuje do Rady Miasta o odwołanie Zarząd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 przypadku powtarzającego się naruszenia prawa przez Radę i Zarząd stosuje się odpowiednio postanowienia ust. 1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Rada Miasta z własnej inicjatywy lub na wniosek Prezydenta może wyznaczyć osobę, która do czasu wyboru nowych organów Osiedla będzie pełniła funkcje tych organ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STANOWIENIA KOŃCOW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0 </w:t>
      </w:r>
      <w:r>
        <w:rPr>
          <w:rStyle w:val="FootnoteCharacters"/>
          <w:rStyle w:val="FootnoteAnchor"/>
          <w:sz w:val="24"/>
        </w:rPr>
        <w:footnoteReference w:id="32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Funkcje w organach Osiedla pełnione są honorowo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 ramach posiadanych środków Rada może przyznać diety członkom organów osiedlowych oraz zwrot kosztów podróży z zachowaniem zasad określonych odrębną uchwałą Rady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tworzenia, połączenia, zmiany granic i nazwy oraz zniesienia Osiedla dokonuje Rada Miasta Poznania na podstawie uregulowań odrębnej uchwały Rady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Style w:val="FootnoteCharacters"/>
          <w:rStyle w:val="FootnoteAnchor"/>
        </w:rPr>
        <w:footnoteReference w:id="33"/>
      </w:r>
      <w:r>
        <w:rPr/>
        <w:t>Zmiany w Statucie uchwala Rada Miasta z własnej inicjatywy lub na podstawie uchwały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3 </w:t>
      </w:r>
      <w:r>
        <w:rPr>
          <w:rStyle w:val="FootnoteCharacters"/>
          <w:rStyle w:val="FootnoteAnchor"/>
          <w:sz w:val="24"/>
        </w:rPr>
        <w:footnoteReference w:id="34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reśl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asta zapewnia obsługę administracyjną i księgową Osie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uregulowanych niniejszym Statutem mają zastosowanie postanowienia ustawy z dnia 8 marca 1990 r. o samorządzie gminnym (Dz. U. z 2001 r. Nr 142, poz. 1591 ze zmianami) oraz Statut Miasta Poznani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3828"/>
        <w:jc w:val="both"/>
        <w:rPr>
          <w:sz w:val="24"/>
        </w:rPr>
      </w:pPr>
      <w:r>
        <w:rPr>
          <w:sz w:val="24"/>
        </w:rPr>
        <w:t>Przewodniczący RADY MIASTA POZNANIA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</w:rPr>
        <w:t xml:space="preserve">/-/Grzegorz Ganowicz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378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55pt;mso-wrap-distance-left:0pt;mso-wrap-distance-right:0pt;mso-wrap-distance-top:0pt;mso-wrap-distance-bottom:0pt;margin-top:0.1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5 pkt 3 zmieniony przez § 1 pkt 1 lit. a) uchwały Nr LXXXIII/951/IV/2005 Rady Miasta Poznania z dnia 13 grudnia 2005 r. w sprawie zmiany Statutu Osiedla Antoninek Dolny (Dz. Urz. Woj. Wlkp. z 2005 r., Nr 197, poz. 548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5 pkt 6 zmieniony przez § 1 pkt 1 lit. b) uchwały wymienionej w przypisie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12 pkt 1 zmieniony przez § 1 pkt 2 uchwały wymienionej w przypisie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13 zmieniony przez § 1 pkt 3 uchwały wymienionej w przypisie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14 zmieniony przez § 1 pkt 4 uchwały wymienionej w przypisie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15 zmieniony przez § 1 pkt 5 uchwały wymienionej w przypisie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dtytuł zmieniony przez § 1 pkt 6 uchwały wymienionej w przypisie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16 zmieniony przez § 1 pkt 7 uchwały wymienionej w przypisie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17 zmieniony przez § 1 pkt 8 uchwały wymienionej w przypisie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18 ust. 1 zmieniony przez § 1 pkt 9 lit. a) uchwały wymienionej w przypisie 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18 ust. 2 pkt 6 zmieniony przez § 1 pkt 9 lit. b) uchwały wymienionej w przypisie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19 zmieniony przez § 1 pkt 10 uchwały wymienionej w przypisie 1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0 ust 1 zmieniony przez § 1 pkt 11 lit. a) uchwały wymienionej w przypisie 1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0 ust 2 zmieniony przez § 1 pkt 11 lit. b) uchwały wymienionej w przypisie 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0 ust. 2 pkt 3 zmieniony przez § 1 pkt 11 lit. b) uchwały wymienionej w przypisie 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1 zmieniony przez §1 pkt 12 uchwały wymienionej w przypisie 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2 zmieniony przez § 1 pkt 13 uchwały wymienionej w przypisie 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3 zmieniony przez § 1 pkt 14 uchwały wymienionej w przypisie 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4 zmieniony przez § 1 pkt 15 uchwały wymienionej w przypisie 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5 zmieniony przez § 1 pkt 16 uchwały wymienionej w przypisie 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6 zmieniony przez § 1 pkt 17 uchwały wymienionej w przypisie 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7 zmieniony przez § 1 pkt 18 uchwały wymienionej w przypisie 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8 zmieniony przez § 1 pkt 19 uchwały wymienionej w przypisie 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9 ust. 1 zmieniony przez § 1 pkt 20 lit. a) uchwały wymienionej w przypisie 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9 ust. 2 pkt 1 zmieniony przez § 1 pkt 29 lit b) uchwały wymienionej w przypisie 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9 ust. 2 pkt 2 zmieniony przez § 1 pkt 29 lit b) uchwały wymienionej w przypisie 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30 zmieniony przez § 1 pkt 21 uchwały wymienionej w przypisie 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31 zmieniony przez § 1 pkt 22 uchwały wymienionej w przypisie 1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32 zmieniony przez § 1 pkt 23 uchwały wymienionej w przypisie 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39 zmieniony przez § 1 pkt 24 uchwały wymienionej w przypisie 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40 zmieniony przez § 1 pkt 25 uchwały wymienionej w przypisie 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42 zmieniony przez § 1 pkt 26 uchwały wymienionej w przypisie 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43 skreślony przez § pkt 27 uchwały wymienionej w przypisie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5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540" w:hanging="2832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02:00Z</dcterms:created>
  <dc:creator>Urząd Miasta</dc:creator>
  <dc:description/>
  <cp:keywords/>
  <dc:language>en-US</dc:language>
  <cp:lastModifiedBy>user</cp:lastModifiedBy>
  <cp:lastPrinted>2006-07-05T09:35:00Z</cp:lastPrinted>
  <dcterms:modified xsi:type="dcterms:W3CDTF">2006-07-13T12:02:00Z</dcterms:modified>
  <cp:revision>2</cp:revision>
  <dc:subject/>
  <dc:title>Załącznik nr 3 do Uchwały Nr </dc:title>
</cp:coreProperties>
</file>