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851" w:leader="none"/>
        </w:tabs>
        <w:ind w:left="-709" w:hanging="0"/>
        <w:rPr>
          <w:sz w:val="24"/>
        </w:rPr>
      </w:pPr>
      <w:r>
        <w:rPr>
          <w:sz w:val="24"/>
        </w:rPr>
        <w:t xml:space="preserve">OKRĘG NR I   </w:t>
        <w:tab/>
        <w:tab/>
        <w:tab/>
        <w:tab/>
        <w:tab/>
        <w:tab/>
      </w:r>
      <w:r>
        <w:rPr>
          <w:b w:val="false"/>
          <w:sz w:val="20"/>
        </w:rPr>
        <w:t>Załącznik do uchwały Nr XCVIII/1115/IV/200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Rady Miasta Poznania z dnia 4 lipca 2006 roku </w:t>
      </w:r>
    </w:p>
    <w:p>
      <w:pPr>
        <w:pStyle w:val="Heading9"/>
        <w:tabs>
          <w:tab w:val="clear" w:pos="708"/>
          <w:tab w:val="left" w:pos="851" w:leader="none"/>
        </w:tabs>
        <w:ind w:left="-709" w:hanging="0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751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Numer obwodu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Granice obwodu głosowani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szystkie budynki przy ulicach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J. DOWBORA - MUŚNICKIEGO, GROBLA, ŁAZIENNA, WIERZBOWA, ZA GROBLĄ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z ulice: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GARBARY numery parzyste 22 – 36, 54 – 5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AZIMIERZA WIELKIEGO  24/ 2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ŚW. MARII  MAGDALENY  10 – 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STOWA  13 – 16,1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OŹNA  14, 14a, 14b </w:t>
            </w:r>
          </w:p>
        </w:tc>
      </w:tr>
      <w:tr>
        <w:trPr>
          <w:trHeight w:val="21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Wszystkie budynki  przy ulicach : </w:t>
            </w:r>
            <w:r>
              <w:rPr>
                <w:sz w:val="24"/>
              </w:rPr>
              <w:t xml:space="preserve"> ZA BRAMKĄ, WSZYSTKICH ŚWIĘTYCH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z ulice :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GARBARY   numery  nieparzyste  27 – 53, numery parzyste  38 -  5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OŁĘBIA  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LAC KOLEGIACKI   11-1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STOWA  2-6, 24 – 26, 29- 35, 37 – 3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Wszystkie budynki </w:t>
            </w:r>
            <w:r>
              <w:rPr>
                <w:sz w:val="24"/>
              </w:rPr>
              <w:t xml:space="preserve"> przy  PL. BERNARDYŃSKIM  i ulicach DŁUGIEJ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IELONEJ, STRZAŁOWEJ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oraz ulice</w:t>
            </w:r>
            <w:r>
              <w:rPr>
                <w:sz w:val="24"/>
              </w:rPr>
              <w:t xml:space="preserve"> 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OŁĘBIA   1, 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ÓŁWIEJSKA  numery nieparzyste   3 – 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STRZELECKA   2  - 1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1ROCŁAWSKA  numery nieparzyste  17 – 25 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Wszystkie budynki </w:t>
            </w:r>
            <w:r>
              <w:rPr>
                <w:sz w:val="24"/>
              </w:rPr>
              <w:t xml:space="preserve"> przy ulicy  M. KOPERNIK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z ulice :</w:t>
            </w:r>
          </w:p>
          <w:p>
            <w:pPr>
              <w:pStyle w:val="Heading4"/>
              <w:rPr/>
            </w:pPr>
            <w:r>
              <w:rPr>
                <w:sz w:val="24"/>
              </w:rPr>
              <w:t>GARBARY 1, 3,  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RAKOWSKA   1- 1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YBAKI  1- 10,  24/25 – 3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RZELECKA  17 – 39 a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umery nieparzyste  41- 45,  numery parzyste 42 – 5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szystkie budynki przy ulicach :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H.CEGIELSKIEGO, KARMELICKA, ŁĄKOW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z ulice 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RBARY  numery parzyste  2 – 1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KAZIMIERZA WIELKIEGO  6 – 1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RAKOWSKA  17 – 2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RÓLOWEJ  JADWIGI numery parzyste 32 – 50 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ŚW. MARII  MAGDALENY  2  - 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RZELECKA   40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Wszystkie budynki</w:t>
            </w:r>
            <w:r>
              <w:rPr>
                <w:sz w:val="24"/>
              </w:rPr>
              <w:t xml:space="preserve"> przy PL. W.ANDERSA i ulicy KWIATOWEJ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z ulice 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RAKOWSKA   25, 30  - 3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KRÓLOWEJ JADWIGI   numery parzyste  52 – 6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ÓŁWIEJSKA   numery parzyste  8 – 42, numery nieparzyste 13 – 4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YBAKI  12 – 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szystkie budynki  przy  PL. WIOSNY LUDÓW i ulicach: 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B. KRYSIEWICZA, OGRODOWA,  PIEKARY, WYSOK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z ulice 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ŚW. MARCIN   numery nieparzyste  9 – 3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F. RATAJCZAKA numery parzyste 10/12 – 3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szystkie budynki przy ulicach 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GARNCARSKA,NIEZŁOMNYCH,SKŁADOWA,SKOŚNA POWSTAŃCÓW WIELKOPOLSKICH,  S. TACZAKA, E. TAYLOR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z ulice 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. KOŚCIUSZKI   38 – 7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ŚW. MARCIN  numery nieparzyste 35  - 5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F. RATAJCZAKA  numery nieparzyste  1 – 2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OWAROWA 43, 4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Wszystkie budynki przy ulicach 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.FREDRY, GWARNA,  K.KANTAKA,  S. MIELŻYŃSKIEGO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H. WIENIAWSKIEGO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oraz ulice 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 GRUDNIA numery nieparzyste  15 – 2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. KOŚCIUSZKI  80 – 86 oraz numery nieparzyste 95 – 9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K. LIBELTA numery nieparzyste  27 – 3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ŚW. MARCIN   76 oraz numery nieparzyste 57 – 7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.NOSKOWSKIEGO  2 – 1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szystkie budynki przy ulicy :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DZIAŁYŃSKICH  i  PLACU CYRYLA RATAJSKIEGO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z ulice 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. KOŚCIUSZKI numery parzyste  104 – 112 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. LIBELTA  1 - 14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 LUTEGO 2 – 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ŁYŃSKA   2 – 12 a</w:t>
            </w:r>
          </w:p>
        </w:tc>
      </w:tr>
      <w:tr>
        <w:trPr>
          <w:trHeight w:val="1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szystkie budynki przy ulicach 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MAJA,  R. SZYMAŃSKIEGO i  PLACU WOLNOŚCI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z ulice 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 GRUDNIA numery nieparzyste 5 – 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 LUTEGO numery parzyste  14 – 1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ŚW. MARCIN  numery parzyste   8 – 3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ALEJE   K. MARCINKOWSKIEGO  14 – 2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. NOWOWIEJSKIEGO  1 – 1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GÓRNA   numery parzyste 2  - 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. RATAJCZAKA   31, 33 – 45</w:t>
            </w:r>
          </w:p>
        </w:tc>
      </w:tr>
      <w:tr>
        <w:trPr>
          <w:trHeight w:val="27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szystkie budynki przy ulicach :</w:t>
            </w:r>
          </w:p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 xml:space="preserve">KLASZTORNA, KOZIA, JASKÓŁCZA, MURNA, </w:t>
              <w:br/>
              <w:t>I. PADEREWSKIEGO,SZKOLN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ŚWIĘTOSŁAWSK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z ulice 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OŁĘBIA  4 – 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ALEJE K.  MARCINKOWSKIEGO  10 - 13 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GÓRNA numery nieparzyste  1 - 19 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RY RYNEK  9 – 6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ROCŁAWSKA  1 – 16, 18, 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szystkie budynki przy ulicach :</w:t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DOMINIKAŃSKA, STAWNA, SZEWSKA, ŚLUSARSKA,WODN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z ulice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RBARY numery nieparzyste 57 – 6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KRAMARSKA 15, 21, 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C KOLEGIACKI  4 – 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LKA  7 – 13, 18 –24/25 d, 27/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ŹNA 1 – 12 , 15 – 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ŻYDOWSKA  26 – 35 b, 35 ab </w:t>
            </w:r>
          </w:p>
        </w:tc>
      </w:tr>
      <w:tr>
        <w:trPr>
          <w:trHeight w:val="3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szystkie budynki  przy ulicach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CISZKAŃSKA, GÓRA PRZEMYSŁA, LUDGARDY, MASZTALARSKA,</w:t>
            </w:r>
          </w:p>
          <w:p>
            <w:pPr>
              <w:pStyle w:val="Tekstpodstawowy2"/>
              <w:rPr/>
            </w:pPr>
            <w:r>
              <w:rPr>
                <w:sz w:val="24"/>
              </w:rPr>
              <w:t>MOKRA,PLAC WIELKOPOLSKI, SIEROCA, WRONIECKA, ZAMKOW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z ulice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RAMARSKA  1 – 12 oraz numery parzyste  14 – 26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LUTEGO 28, 29/33, 29/33a, 36, 40 – 4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EJE K.  MARCINKOWSKIEGO  1 – 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RY RYNEK  75 – 9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ŻYDOWSKA  1- 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szystkie budynki przy ulicach 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. CHOPINA,CICHA, DZIAŁOWA, S. HEJMOWSKIEGO, ALEJA NIEPODLEGŁOŚCI, PRZEPADEK, SOLNA, SPORN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z ulice 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. KOŚCIUSZKI numery nieparzyste 101 – 109, 114 – 13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. LIBELTA 22 – 34 numery parzyst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LUTEGO numery nieparzyste 17 – 2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EJE K.  MARCINKOWSKIEGO  30,3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ŁYŃSKA   1a, 13 – 1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Z. NOSKOWSKIEGO  22, 24, 35/ 3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. NOWOWIEJSKIEGO  14 – 6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. PUŁASKIEGO  numery parzyste  8 – 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szystkie budynki przy ulicach 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ÓŻNICZA, CIASNA, CHWALISZEWO,CZARTORIA, EWANGELICKA, E.ESTKOWSKIEGO, GROCHOWE ŁĄKI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EN.KUTRZEBY, KSIĘCIA JÓZEFA, MAŁE GARBARY,PIASKOWA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GÓRZE, PÓŁNOCNA,SZYPERSKA,TYLNE CHWALISZEWO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ŚW. WOJCIECH, WENECJAŃSKA,WZGÓRZE  ŚW. WOJCIECH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z ulice 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RBARY   62 – 12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OLNICA  7/8, WIELKA  17, WOŹNA  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szystkie budynki przy ulicach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ELNIKI,  DOLINA,  GŁĘBOKA,  H. JORDANA, MARATOŃSKA, OLIMPIJSKA,  PRZY  DOLINI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raz ulice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.  CHWIAŁKOWSKIEGO   39-4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LNA  WILDA             2-4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  DĘBIŃSKA      1-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ÓRNA  WILDA      numery nieparzyste     61-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ASTOWSKA      35-4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szystkie budynki przy ulicach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RZEWNA,   DWORCOWA,  MAGAZYNOWA,   KS. J. WUJKA,    SPADZISTA,    SPICHRZOWA, TOPOLO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z ulic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.  CZESŁAWA      5-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ÓRNA  WILDA      numery parzyste   66-8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 NIEDZIAŁKOWSKIEGO      1-7, 21, 23-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PLIŃSKICH     1-3,    10-12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MYSŁOWA   11,  13,  22/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ANA   1-5a,   6,   9-10a,   13-16,   17-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RZBIĘCICE    2-6,     numery parzyste   8-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.  ŻUPAŃSKIEGO     6-10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ic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.   CZESŁAWA    1-4a,    15-19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 NIEDZIAŁKOWSKIEGO   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MYSŁOWA   15-21a,    23-3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IERZBIĘCICE    numery  nieparzyste   7-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.   ŻUPAŃSKIEGO     2-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ic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CHWIAŁKOWSKIEGO    numery  parzyste   8-14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numery  nieparzyste   1-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MYSŁOWA      37-5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RZBIĘCICE     numery  nieparzyste     29-4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.  ŻUPAŃSKIEGO   18-22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ic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CHWIAŁKOWSKIEGO     numery  parzyste   16-32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numery  nieparzyste   23-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ÓRNA  WILDA      numery  parzyste   86-1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PLIŃSKICH      4-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ANA   1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IERZBIĘCICE     numery  parzyste   28-4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.    ŻUPAŃSKIEGO   12-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szystkie  budynki  przy  ulicach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AJCZA,   POWSTAŃCZ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z  ulic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LNA  WILDA       numery  parzyste   46-6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ÓRNA  WILDA       numery  nieparzyste   95-1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RZBIĘCICE        numery  parzyste   46-6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.   JERZEGO         5-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ZYŻOWA              3-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szystkie  budynki  przy  ulicach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 BERGERA,     J. KILIŃSKIEGO,      PLAC M. SKŁODOWSKIEJ – CURIE, RYNEK  WILDECK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z  ulic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   CZARNIECKIEGO       7,   9,   1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8 CZERWCA 1956            numery  parzyste   118-1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   PRĄDZYŃSKIEGO      10-14a, 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MYSŁOWA               62-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OCZA                            4,   5, 5a, 5b,  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.  SIKORSKIEGO              1-6a,   38-4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. WYBICKIEGO                  1-7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ic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  CZARNIECKIEGO        2,   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.   GARCZYŃSKIEGO     15/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  KOSIŃSKIEGO              7-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   PRĄDZYŃSKIEGO      50-5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OCZA       11,  17, 17a, 17b, 17c, 19,  21a,   21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. SIKORSKIEGO          7-21,   30-3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.  UMIŃSKIEGO      5-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ic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BRYCZNA                  6-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 KOSIŃSKIEGO        13-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 PRĄDZYŃSKIEGO   47-4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OCZA                     33-4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. SIKORSKIEGO        25,  numery  parzyste   22-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.  UMIŃSKIEGO          7-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ic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  CZERWCA  1956      numery  parzyste   132-1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BRYCZNA                   1-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 KOSIŃSKIEGO           1-6,   27-3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  PRĄDZYŃSKIEGO     21-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. WYBICKIEGO             12-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ic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  CZERWCA  1956       numery  parzyste   152-17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BRYCZNA                  25-38,   40-4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 MADALIŃSKIEGO   numery  nieparzyste   3-13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numery  parzyste   2-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MIĄTKOWA              1-7a,   9-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szystkie  budynki  przy  ulicach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ĄBRÓWKI,  FILARECKA,  ZMARTWYCHWSTAŃCÓW,  M. LANGIEWICZ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z  ulic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 CHŁAPOWSKIEGO      1-1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8  CZERWCA  1956          numery  nieparzyste   153-16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LNA  WILDA                numery  parzyste   86-92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MIĄTKOWA                 17-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LNA                               numery  nieparzyste   1-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. TRAUGUTTA                numery  nieparzyste   29-31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ic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 CHŁAPOWSKIEGO       19-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LNA  WILDA                 87,1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  CZERWCA  1956          numery  nieparzyste   113-151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RZBIĘCICE                 numery  nieparzyste   49-6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. JERZEGO                   1-3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RZYŻOWA                  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IASTOWSKA                   7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Wszystkie  budynki  przy  ulicy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. MIELĘCKIEG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raz  ulice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  CZERWCA  1956           numery  nieparzyste   165-17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TMAŃSKA                     numery  nieparzyste   101-11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ROLNA                                numery  parzyste   4/6-8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. TRAUGUTTA                 numery  nieparzyste   19-27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numery  parzyste   28-48</w:t>
            </w:r>
          </w:p>
        </w:tc>
      </w:tr>
      <w:tr>
        <w:trPr>
          <w:trHeight w:val="29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szystkie  budynki  przy  ulicach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ĘGI  DĘBIŃSKIE,  PARTYZANCKA,  PIONIERSK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z  ulic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LNA  WILDA   104/1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  DĘBIŃSKA   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TMAŃSKA        numery  parzyste   102-1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LNA                   15-27,  numery   parzyste   28-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PERSKA      10-1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Wszystkie  budynki  przy  ulicach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SKA,   CZWARTAKÓW,  ŁANOWA,   SPORTOWA,   TOKARSK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z  ulica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ROLNA   29,   29a,   42,  45 b, 47,  49,   55,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numery  parzyste   44-52a,   58-7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szystkie  budynki  przy  ulicach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LUSZCZOWA,   BZOWA,   FIOŁKOWA,   HUTNICZA,   LIPOWA,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C   LIPOWY,   ŚW. TRÓJCY,   WIŚNIOWA,   WRZOSOWA,   WSPÓLNA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rPr/>
            </w:pPr>
            <w:r>
              <w:rPr>
                <w:b/>
                <w:sz w:val="24"/>
              </w:rPr>
              <w:t>oraz  ulic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  CZERWCA  1956            187,   187a,   264-28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numery  nieparzyste   245-26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 MADALIŃSKIEGO         19,   21,   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RAKOWA                     3-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. TRAUGUTTA                  11,   13,   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szystkie budynki  przy  ulicach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ŁAWATKOWA,   CHABROWA,   CHMIELNA,   KU  DĘBINIE, KONWALIOWA, MAKOWA,   MALINOWA,   ROZMARYNOWA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raz  ulice</w:t>
            </w:r>
            <w:r>
              <w:rPr>
                <w:sz w:val="24"/>
              </w:rPr>
              <w:t>: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ZECHOSŁOWACKA         numery   parzyste   2-3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KLONOWA                           numery   nieparzyste   3-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OZOWA                              20-5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RAKOWA                     8-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.  SZCZEPANA                5-5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ic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ECHOSŁOWACKA    numery parzyste  40-4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  CZERWCA  1956   290-32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JAWOROWA               numery  nieparzyste 15-31, numery  parzyste      32-42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ONOWA                 numery parzyste         4-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AROWA               4-14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OPOLSKA                    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.SZCZEPANA        1-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Wszystkie budynki przy ulicach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LINOWA,  ŻURAWINO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z  ulic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ECHOSŁOWACKA      numery nieparzyste  31-4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ZERWCA  1956         numery parzyste 328-3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WOROWA                     43-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CJONALIZATORÓW  numery parzyste 2-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szystkie budynki przy ulicach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ĘBOWA,  WIKLINO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z  ulic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ECHOSŁOWACKA       numery  nieparzyste 1-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OZOWA            5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INOWA                           numery nieparzyste  9-13b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szystkie budynki przy ulicach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DROWA, CYPRYSOWA,  KASZTANO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z ulic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OZOWA          7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INOWA         numery parzyste  2-12c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RACJONALIZATORÓW           numery  nieparzyste 5-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szystkie budynki przy ulicach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ZECHOWA,  PLATANO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z  ulic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ALIOWA         numery nieparzyste 3-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OZOWA             79a – 10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szystkie budynki przy ulicach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KOWA,  LASKOWA,  LIMBO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z  ulic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ZALIOWA        1,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numery parzyste 2-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Wszystkie budynki  na </w:t>
            </w:r>
            <w:r>
              <w:rPr>
                <w:sz w:val="24"/>
              </w:rPr>
              <w:t>:  OSIEDLU  DĘBIN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z ulic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 CZERWCA  1956         nr  386-441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TNA    1, 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szystkie budynki przy ulicach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ĘDZIŃSKA,  BIELSKA,  BYTOMSKA,  CIESZYŃSKA,  CZELADZKA, GLIWICKA,  JABŁONKOWSKA,  KLUCZBORSKA,  W.KORFANTEGO, J. LUDYGI – LASKOWSKIEGO,  A.  NOWAKA,  RECZEŃSKA,  J.  RYMERA,  STOBRAWSKA,  W.  STYCZYŃKIEGO,  SULECHOWSKA, T. TYCA,   USTROŃSKA,  WIĄZOWA,  WIELUŃSKA,  WIĘZOWSK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z  ulic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OLESZOWSKA      27-54,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numery nieparzyste 3-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OLSKA                 numery  nieparzyste  45-113,  15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numery parzyste 70, 74-112,  150-152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AMOTNA      1a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szystkie budynki przy ulicach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ŁOŃSKA,  I. DASZYŃSKIEGO,  K. DUNIKOWSKIEGO,   W.GOSIENIECKIEGO, A. GRZEŚKIEWICZA,  J.  JANISZEWSKIEGO,  R. KOCHA,  O. KOLBERGA,J. KORCZAKA, ,  T. KOTARBIŃSKIEGO, R.KOZAKA,  L. KRZYWICKIEGO, LUBOŃSKA,  J. MALCZEWSKIEGO, S. OKRZEI,  L.OKULICKIEGO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.ORKANA, E. PLATER,  K.PUŻAKA,  S. SEMPOŁOWSKIEJ,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. STEFAŃSKIEGO, L. SZENWALDA, T.VETULANIEGO,  B.WINIARSKIEGO, F. WITASZKA, J. WOJKIEWICZA,  W. WRÓBLEWSKIEGO, W. ZAMOYSKIEG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z ulic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. KOŁŁĄTAJA         1-9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SZCZYŃSKA        60,  60a, 60b, 60c, 60d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numery nieparzyste  61-71,  113-18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OLSKA                 120-121a, 1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szystkie budynki przy ulicach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S. S.BRZÓSKI,  K. BUCZKA,  J. BURSZTY,  P. CYMSA,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 CZERWIŃSKIEGO,  DRAWSKA,  GOŁUCHOWSKA,  JARACZEWSKA,  Z. KIEDACZA,  KOTLIŃSKA,  KOŹMIŃSKA,  I. KRASICKIEGO, S. KUNICKIEGO,  E.KWIATKOWSKIEGO, J. LELEWELA,   M. OSSOWSKIEGO, J. PIETRUSIŃSKIEGO,  J.RÓŻYCKIEGO,  SZAMOCIŃSKA,  W.TRĄMPCZYŃSKIEGO, WIELICHOWSKA,  WŁOSZAKOWICKA,  S. WORCELLA, H. ZYGALSKIEGO,  ŻERKOWSKA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z ulic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ZCZYŃSKA           numery  nieparzyste        73-1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.  SUCHARSKIEGO    1-34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Wszystkie budynki przy ulicach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KACJOWA,  BRZOZOWA,  GŁOGOWA,  JARZĘBOWA,  JAŚMINOWA,  JESIONOWA,  RYDZYŃSKA,  SOSNO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z ulice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ZECHOSŁOWACKA      numery nieparzyste  55-5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LESZOWSKA               numery parzyste  6-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DŁOWA                          numery  nieparzyste 1-3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RZEWIOWA             36-4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ORELOWA                     16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numery nieparzyste 9-1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OPOLSKA                          30-44 ,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numery nieparzyste  11-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 xml:space="preserve">numery parzyste 46-50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szystkie budynki przy ulicach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SOWA,  CZEREMCHOWA,  CZEREŚNIOWA,  GRABOWA,  GRZYBOWA,  JAŁOWCOWA,  OLCHOWA,  POŁUDNIOWA,  ŚLIWKOWA,  ŚWIERKOWA,  TARNINO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z ulic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ZECHOSŁOWACKA       60,  72,  98,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numery  nieparzyste 63-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ÓRECKA                115-166,   168, 1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SZKOWA          1-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DŁOWA                numery parzyste 2-4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RZEWIOWA    22-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ORELOWA            1-8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numery parzyste 10-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POLSKA                 5-7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</w:t>
            </w:r>
            <w:r>
              <w:rPr>
                <w:sz w:val="24"/>
              </w:rPr>
              <w:t>numery parzyste 14-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szystkie budynki przy ulicach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ŁOTNA,  BOHATERÓW WESTERPLATTE,  M. BOHUSZEWICZÓWNY,KAMIENNA,  KĘPIŃSKA,  KOBYLIŃSKA,  KORZENNA,   P. LUMUMBY,  MILICKA,  NA UBOCZU, S. NIEDBALSKIEGO,  NIZINNA,  S. NOWAKOWSKIEGO,  PODMOKŁA,  PONIECKA,  PRZEŁOM, J. PRZYBYLSKIEGO,  M.REJEWSKIEGO,  SZUBIŃSKA, ŚMIEŁOWSKA, H. UŁASZYNA, ŻLEBO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z ulic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ECHOSŁOWACKA         numery nieparzyste 99-137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ŁAZOWA                           numery parzyste 16-32,   numery kolejne 43-45, 5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GOSTYŃSKA                       51-15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. KOŁŁĄTAJA                   92-15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ZCZYŃSKA                  numery nieparzyste 17-5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EŁĘCZ                          numery nieparzyste 5-53,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numery parzyste 36-50, 60, 62, 64, 6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RAWICKA                    41-12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. SUCHARSKIEGO    35-56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szystkie budynki przy ulicach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OJANOWSKA, CZEMPIŃSKA, KARPICKA, KOŚCIAŃSKA, KRZYWIŃSKA, OBRZAŃSKA, OSIECKA, STĘSZEWSKA, SULMIERZYCKA, ŚMIGIELSKA,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z ulice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GŁOGOWSKA   numery nieparzyste   211-277 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OSTYŃSKA   1-50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ZCZYŃSKA   numery parzyste   2-5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TNIA   numery nieparzyste   3-5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KONIEWICKA  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WICKA   numery nieparzyste   1-39,   numery parzyste   10-4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szystkie budynki przy ulicach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ĘDLEWSKA, BOCZNA, CEGLANA, CERAMICZNA, CHOMĘCICKA, GŁUCHOWSKA, GRANOWSKA, J. HALLERA, KOMORNICKA, KONARZEWSKA, MIKOŁOWSKA, PSZCZYŃSKA, PTASZKOWSKA, ROSNOWSKA, RUDNICZE, SKRAJNA, STRYKOWSKA, SZRENIAWSKA, TORFOWA, TRZEBAWSKA, WRONCZYŃSKA, WYKOPY, ZAMYSŁOWSKA, ŻWIRO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z ulic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ŁOGOWSKA   numery nieparzyste   279-281,   numery parzyste   214-2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PANINA   1-65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TNIA   14  i  14 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2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0:43:00Z</dcterms:created>
  <dc:creator>UM</dc:creator>
  <dc:description/>
  <dc:language>en-US</dc:language>
  <cp:lastModifiedBy>user</cp:lastModifiedBy>
  <cp:lastPrinted>2006-06-22T10:48:00Z</cp:lastPrinted>
  <dcterms:modified xsi:type="dcterms:W3CDTF">2006-07-20T10:43:00Z</dcterms:modified>
  <cp:revision>2</cp:revision>
  <dc:subject/>
  <dc:title>OKRĘG NR I                            </dc:title>
</cp:coreProperties>
</file>