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ałącznik Nr 2 do Uchwały Nr.XCIX/1120/IV/2006 Rady Miasta Poznania</w:t>
      </w:r>
    </w:p>
    <w:p>
      <w:pPr>
        <w:pStyle w:val="Heading1"/>
        <w:numPr>
          <w:ilvl w:val="0"/>
          <w:numId w:val="0"/>
        </w:numPr>
        <w:spacing w:before="120" w:after="120"/>
        <w:ind w:left="-900" w:hanging="22"/>
        <w:jc w:val="right"/>
        <w:rPr>
          <w:sz w:val="20"/>
        </w:rPr>
      </w:pPr>
      <w:r>
        <w:rPr>
          <w:sz w:val="20"/>
        </w:rPr>
        <w:t>z dnia 11 lipca 2006 r.</w:t>
      </w:r>
    </w:p>
    <w:p>
      <w:pPr>
        <w:pStyle w:val="Heading1"/>
        <w:numPr>
          <w:ilvl w:val="0"/>
          <w:numId w:val="0"/>
        </w:numPr>
        <w:ind w:left="-901" w:firstLine="901"/>
        <w:rPr/>
      </w:pPr>
      <w:r>
        <w:rPr>
          <w:caps/>
        </w:rPr>
        <w:t>ROZSTRZYGNIĘCIE RADY MIASTA POZNANIA O SPOSOBIE ROZPATRZENIA UWAG WNIESIONYCH DO projektu miejscowego planu zagospodarowania przestrzennego terenów Gospody Targowej w Poznaniu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5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291"/>
        <w:gridCol w:w="1646"/>
        <w:gridCol w:w="3340"/>
        <w:gridCol w:w="1464"/>
        <w:gridCol w:w="2158"/>
        <w:gridCol w:w="712"/>
        <w:gridCol w:w="724"/>
        <w:gridCol w:w="3385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jednost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yjnej i 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łaszającego uwagi</w:t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ć uwagi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ruchomośc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tór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ty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l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u pla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la nieruchomośc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tór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ty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strzygnięcie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Rady Mia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zna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 spraw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ozpatrzenia uwagi</w:t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uwzględniona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uwzględniona</w:t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14.06. 2006 r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Handlowo Usługowe „Meble”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runwaldzka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307 Pozna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Plan ogranicza możliwość inwestowania na działce 13/23 poprzez wydzielenie pasa ochronnego wzdłuż projektowanej ulicy osiedlowej przy w/w dział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U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rzeznaczenie terenu pod zabudowę usługową.</w:t>
            </w:r>
          </w:p>
          <w:p>
            <w:pPr>
              <w:pStyle w:val="Tekstpodstawowy2"/>
              <w:jc w:val="left"/>
              <w:rPr/>
            </w:pPr>
            <w:r>
              <w:rPr/>
              <w:t>Linie zabudowy zgodnie z rysunkiem plan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wyznacza nieprzekraczalną linię zabudowy, która uwzględnia historyczny ślad drogi fortowej, przebiegającej po ww. terenie. Oznaczenie postulowanych ciągów pieszych jest jedynie oznaczeniem informacyjnym.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lan nie jest zgodny z dotychczas istniejącym planem ogólnego zagospodarowania przestrzennego, tzn. nie wydziela terenu pod zabudowę śródmiejską usługowo – handlow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U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musi być zgodny z ustaleniami „Studium...”. Miejscowy plan ogólny zagospodarowania przestrzennego nie obowiązuje.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Plan uniemożliwia dalszą rozbudowę na działce 13/23 dla jakichkolwiek budowli zarówno o charakterze usługowym, handlowym, jak i mieszkaniowym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U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lan umożliwia zabudowę usługową (w tym również handlową) w ramach obszaru wyznaczonego nieprzekraczalną linią zabudowy. Plan ustala również parametry tej zabudowy – wysokość </w:t>
            </w:r>
            <w:r>
              <w:rPr>
                <w:sz w:val="18"/>
              </w:rPr>
              <w:t>większą niż 20m od poziomu rzędnej 84,00m npm; dopuszcza również adaptację oraz przebudowę istniejącego budynku wysokiego – bez możliwości nadbudowy.</w:t>
            </w:r>
            <w:r>
              <w:rPr>
                <w:sz w:val="20"/>
              </w:rPr>
              <w:t xml:space="preserve"> Plan ogranicza rozbudowę do nieprzekraczalnych linii zabudowy.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Plan uniemożliwia budowę budynku mieszkalnego wraz z powierzchnią handlową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U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nie dopuszcza zabudowy mieszkaniowej na terenie 2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Plan poprzez wydzielenie pasa wolnego od zabudowy obniża wartość nieruchomośc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U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niżenie wartości nieruchomości może wykazać wyłącznie operat szacunkowy.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19.06.</w:t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warzyszenie na Rzecz Ekologicznej Komun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ja Rowerzystów Miej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. Jana III Sobieskiego 5/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688 Pozna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222"/>
              <w:jc w:val="both"/>
              <w:rPr>
                <w:sz w:val="20"/>
              </w:rPr>
            </w:pPr>
            <w:r>
              <w:rPr>
                <w:sz w:val="20"/>
              </w:rPr>
              <w:t>Zastąpienie ustalonej w § 3, ust. 6 pkt 6 – tabela, ustalenia dla terenu KD-Z (ul. Palacza) – minimalnej szer. drogi rowerowej (2m) szerokością 1,5 oraz ustalenie, że przewiduje się lokalizację dróg rowerowych po obu stronach jezdn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KD-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Teren dróg publicznych – ulica zbiorc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 miejsca w liniach rozgraniczających drogi. Wprowadzenie dodatkowej ścieżki rowerowej wiąże się z brakiem możliwości lokalizacji normatywnych chodników.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/>
            </w:pPr>
            <w:r>
              <w:rPr>
                <w:sz w:val="20"/>
              </w:rPr>
              <w:t>Uwzględnienie w § 3, ust. 10, pkt 7 wymogów parkingowych w zakresie miejsc postojowych dla rowerów, przewidujących obowiązek tworzenia ich w liczbie nie mniejszej od minimalnej wymaganej liczby miejsc dla samochodów osobowych (za wyjątkiem budynków jednorodzinnych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w granicach pla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Brak ustaleń co do miejsc postojowych dla rower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upełnienie zapisu § 3, ust. 10, pkt 7 o lit. e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pewnienie w granicach działki miejsc postojowych dla rowerów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20.06.</w:t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im. Adama Mic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Henryka Wieniawskieg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-712 Pozna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nosi o uwzględnienie budynku Drukarni przy ul. Heweliusza, należącego do Uniwersytetu im. Adama Mickiewicza w Poznaniu – jako budynku dydaktyczno-magazynoweg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MN/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Tereny zabudowy mieszkaniowo-usługowej</w:t>
            </w:r>
          </w:p>
          <w:p>
            <w:pPr>
              <w:pStyle w:val="Tekstpodstawowy2"/>
              <w:rPr/>
            </w:pPr>
            <w:r>
              <w:rPr/>
              <w:t>w willach miejski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art. 35 u.p.z.p.: „tereny, których plan miejscowy zmienia, mogą być wykorzystywane w sposób dotychczasowy do czasu ich zagospodarowania zgodnie z tym planem (...)”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kcja magazynowa nie jest zgodna ze Studium.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20.06.2006 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rmii Poznań 9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032 Lubo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Wprowadzenie możliwości lokalizacji stacji bazowych na wszystkich terenach wewnątrz przedmiotowego obszar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w granicach pla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§3, ust. 10, pkt 13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" w:hanging="106"/>
              <w:jc w:val="both"/>
              <w:rPr>
                <w:sz w:val="18"/>
              </w:rPr>
            </w:pPr>
            <w:r>
              <w:rPr>
                <w:sz w:val="18"/>
              </w:rPr>
              <w:t>zakaz lokalizacji instalacji radiokomunikacyjnych w formie anten stacji bazowych telefonii komórkowej montowanych na wolnostojących masztach,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 planu dopuszcza lokalizację </w:t>
            </w:r>
            <w:r>
              <w:rPr>
                <w:sz w:val="18"/>
              </w:rPr>
              <w:t xml:space="preserve">urządzeń radiokomunikacyjnych w formie anten stacji bazowych telefonii komórkowej montowanych na dachach budynków których wysokość jest większa niż 15m na terenach </w:t>
            </w:r>
            <w:r>
              <w:rPr>
                <w:b/>
                <w:sz w:val="18"/>
              </w:rPr>
              <w:t>1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2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3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4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5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6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7MW</w:t>
            </w:r>
            <w:r>
              <w:rPr>
                <w:sz w:val="18"/>
              </w:rPr>
              <w:t xml:space="preserve"> i </w:t>
            </w:r>
            <w:r>
              <w:rPr>
                <w:b/>
                <w:sz w:val="18"/>
              </w:rPr>
              <w:t>2U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ezygnacja z ograniczeń wysokości masztów telefonii komórkowej na budynkach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oznaczone symbolami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2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3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4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5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6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7MW</w:t>
            </w:r>
            <w:r>
              <w:rPr>
                <w:sz w:val="18"/>
              </w:rPr>
              <w:t xml:space="preserve"> i </w:t>
            </w:r>
            <w:r>
              <w:rPr>
                <w:b/>
                <w:sz w:val="18"/>
              </w:rPr>
              <w:t>2U</w:t>
            </w:r>
            <w:r>
              <w:rPr>
                <w:sz w:val="18"/>
              </w:rPr>
              <w:t>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§3, ust. 10, pkt 13:</w:t>
            </w:r>
          </w:p>
          <w:p>
            <w:pPr>
              <w:pStyle w:val="Tekstpodstawowy2"/>
              <w:rPr/>
            </w:pPr>
            <w:r>
              <w:rPr>
                <w:sz w:val="18"/>
              </w:rPr>
              <w:t xml:space="preserve">c) dopuszczenie lokalizowania urządzeń radiokomunikacyjnych w formie anten stacji bazowych telefonii komórkowej montowanych na dachach budynków których wysokość jest większa niż 15m na terenach </w:t>
            </w:r>
            <w:r>
              <w:rPr>
                <w:b/>
                <w:sz w:val="18"/>
              </w:rPr>
              <w:t>1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2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3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4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5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6MW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7MW</w:t>
            </w:r>
            <w:r>
              <w:rPr>
                <w:sz w:val="18"/>
              </w:rPr>
              <w:t xml:space="preserve"> i </w:t>
            </w:r>
            <w:r>
              <w:rPr>
                <w:b/>
                <w:sz w:val="18"/>
              </w:rPr>
              <w:t>2U</w:t>
            </w:r>
            <w:r>
              <w:rPr>
                <w:sz w:val="18"/>
              </w:rPr>
              <w:t>, przy czym wysokość masztu nie może być większa niż 1/3 wysokości budynku, na którym jest on montowany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>Ograniczenie podyktowane jest zachowaniem ładu przestrzennego.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22.06.2006 r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ER Nieruchomości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eleniogórska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179 Pozna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Wnosi o poszerzenie ul. Heweliusza do szerokości jezdni minimum 8m oraz wykonanie obustronnych chodników i stanowisk postojowych po stronie planowanej inwestycji TB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KD-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Tereny dróg publicznych – ulica lokal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>Droga lokalna nie wymaga takiej szerokości.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Wnosi aby poziom nowo wybudowanej ulicy był niższy niż poziom posesji przy ulicy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KD-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Tereny dróg publicznych – ulica lokal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>Projekt planu nie ustala niwelety jezdni, którą określi dopiero branżowy projekt techni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Przewodniczący RMP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-) Grzegorz Gano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45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5:00Z</dcterms:created>
  <dc:creator>AGawecka</dc:creator>
  <dc:description/>
  <cp:keywords/>
  <dc:language>en-US</dc:language>
  <cp:lastModifiedBy>user</cp:lastModifiedBy>
  <cp:lastPrinted>2006-07-12T11:24:00Z</cp:lastPrinted>
  <dcterms:modified xsi:type="dcterms:W3CDTF">2006-08-01T09:25:00Z</dcterms:modified>
  <cp:revision>2</cp:revision>
  <dc:subject/>
  <dc:title>WYKAZ UWAG WNIESIONYCH DO WYŁOŻONEGO DO PUBLICZNEGO WGLĄDU PROJEKTU MIEJSCOWEGO PLANU </dc:title>
</cp:coreProperties>
</file>