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CHWAŁA NR XCIX/1125/IV/20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1 lipca 2006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ind w:left="1276" w:hanging="1276"/>
        <w:rPr/>
      </w:pPr>
      <w:r>
        <w:rPr/>
        <w:t>w sprawie</w:t>
      </w:r>
      <w:r>
        <w:rPr>
          <w:b/>
        </w:rPr>
        <w:t xml:space="preserve">  zmiany uchwały Nr XCIII/1063/IV/2006 Rady Miasta Poznania z dnia 16 maja 2006r. w sprawie    określenia realizowanych przez Miasto Poznań zadań z zakresu rehabilitacji zawodowej i społecznej  osób niepełnosprawnych oraz wysokości środków Państwowego Funduszu Rehabilitacji Osób Niepełnosprawnych, przeznaczonych na realizację tych zadań  w roku 2006. </w:t>
      </w:r>
    </w:p>
    <w:p>
      <w:pPr>
        <w:pStyle w:val="Tekstpodstawowy2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Na podstawie art. 12 pkt. 11 ustawy z dnia 5 czerwca 1998r. o samorządzie powiatowym (Dz. U. z 2001r. Nr 142, poz. 1592, z 2002 r. Nr 23, poz. 220, Nr 62, poz. 558, Nr 113, poz. 984, Nr 153, poz.1271, Nr 200, poz.1688, Nr 214, poz. 1806, z 2003 r., Nr 162, poz.1568, z 2004 r. Nr 102, poz.1055) oraz art. 35a ust. 3 ustawy z dnia 27 sierpnia 1997r.</w:t>
        <w:br/>
        <w:t>o rehabilitacji  zawodowej i społecznej oraz zatrudnianiu osób niepełnosprawnych (Dz. U.</w:t>
        <w:br/>
        <w:t xml:space="preserve"> z 1997r. Nr 123, poz. 776 i Nr 160, poz. 1082, z 1998r . Nr 99, poz. 628, Nr 106, poz. 668, Nr 137, poz. 887, Nr 156, poz. 1019, Nr 162, poz. 1118 i poz. 1126, z 1999r. Nr 49, poz. 486, Nr 90, poz. 1001, Nr 95, poz. 1101, Nr 111, poz. 1280, z 2000 r. Nr 48, poz. 550, Nr 119, poz. 1249, z 2001r. Nr 39, poz. 459, Nr 100, poz. 1080, Nr 125, poz. 1368, Nr 129, poz. 1444, Nr 154, poz. 1792 i poz. 1800, z 2002 r. Nr 169, poz. 1387 , Nr 200, poz. 1679 i poz. 1683, Nr 241, poz. 2074, z 2003 r. Nr 7, poz. 79, Nr 90, poz.844, Nr 223, poz. 2217, Nr 228, poz.2262, z 2004 r. Nr 96, poz. 959, Nr 99, poz.1001, Nr 240, poz. 2407, z 2005r. Nr 44, poz. 422, Nr 132, poz. 1110, Nr 163, poz. 1362, Nr 164,poz. 1366, Nr 167,poz. 1398, z 2006r. Nr 63, poz.440), uchwala się, co następuje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>W załączniku do uchwały Nr XCIII/1063/IV/2006 Rady Miasta Poznania z dnia 16 maja 2006r. w sprawie określenia realizowanych przez Miasto Poznań zadań z zakresu rehabilitacji zawodowej i społecznej  osób niepełnosprawnych oraz wysokości środków Państwowego Funduszu Rehabilitacji Osób Niepełnosprawnych, przeznaczonych na realizację tych zadań  w roku 2006., wprowadza się następujące zmiany: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 xml:space="preserve">W dziale B – Zadania z zakresu rehabilitacji społecznej – rozdział III Zadania realizowane przez Miejski Ośrodek Pomocy Rodzinie  zwiększa się środki finansowe o  kwotę 254.000 zł,z tego: 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dofinansowanie uczestnictwa osób i opiekunów w turnusach rehabilitacyjnych – art.47 pkt.5a – o kwotę 54.000 zł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dofinansowanie zaopatrzenia w sprzęt rehabilitacyjny, przedmioty ortopedyczne i środki pomocnicze – art.47 pkt.5c – o kwotę 200.000 zł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 xml:space="preserve">W dziale B – Zadania z zakresu rehabilitacji społecznej – rozdział III Zadania realizowane przez Miejski Ośrodek Pomocy Rodzinie  zmniejsza się środki finansowe o  kwotę 254.000 zł, z tego: 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dofinansowanie sportu, kultury, rekreacji i turystyki osób niepełnosprawnych – art.47 pkt. 5b – o kwotę 254.000 zł</w:t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Styl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Pozostała część uchwały nie ulega zmia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chwała wchodzi w życie z dniem podjęcia. 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spacing w:lineRule="auto" w:line="360"/>
        <w:ind w:firstLine="5670"/>
        <w:outlineLvl w:val="0"/>
        <w:rPr/>
      </w:pPr>
      <w:r>
        <w:rPr/>
        <w:t>Przewodniczący RMP</w:t>
      </w:r>
    </w:p>
    <w:p>
      <w:pPr>
        <w:pStyle w:val="Tekstpodstawowy2"/>
        <w:numPr>
          <w:ilvl w:val="0"/>
          <w:numId w:val="0"/>
        </w:numPr>
        <w:spacing w:lineRule="auto" w:line="360"/>
        <w:ind w:firstLine="5670"/>
        <w:outlineLvl w:val="0"/>
        <w:rPr/>
      </w:pPr>
      <w:r>
        <w:rPr/>
        <w:t xml:space="preserve">(-) Grzegorz Ganowic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Tekstpodstawowy2"/>
        <w:numPr>
          <w:ilvl w:val="0"/>
          <w:numId w:val="0"/>
        </w:numPr>
        <w:spacing w:lineRule="auto" w:line="360"/>
        <w:ind w:left="2124" w:firstLine="708"/>
        <w:outlineLvl w:val="0"/>
        <w:rPr>
          <w:b/>
          <w:b/>
        </w:rPr>
      </w:pPr>
      <w:r>
        <w:rPr>
          <w:b/>
          <w:sz w:val="28"/>
        </w:rPr>
        <w:t>RADY MIASTA POZNANIA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spacing w:lineRule="auto" w:line="360"/>
        <w:ind w:left="1276" w:hanging="1276"/>
        <w:rPr/>
      </w:pPr>
      <w:r>
        <w:rPr/>
        <w:t>w sprawie</w:t>
      </w:r>
      <w:r>
        <w:rPr>
          <w:b/>
        </w:rPr>
        <w:t xml:space="preserve">  zmiany uchwały Nr XCIII/1063/IV/2006 Rady Miasta Poznania z dnia 16 maja 2006r. w sprawie określenia realizowanych przez Miasto Poznań zadań z zakresu rehabilitacji zawodowej i społecznej osób niepełnosprawnych oraz wysokości środków Państwowego Funduszu Rehabilitacji Osób Niepełnosprawnych, przeznaczonych na realizację tych zadań  w roku 2006.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Na podstawie bieżącej analizy wykorzystania środków Państwowego Funduszu Rehabilitacji Osób Niepełnosprawnych przeznaczonych na realizację zadań z zakresu rehabilitacji społecznej wykonywanych przez  Miejski Ośrodek Pomocy Rodzinie, postanowiono dokonać przeniesienia środków   pomiędzy zadaniami realizowanymi w tej jednostce. </w:t>
      </w:r>
    </w:p>
    <w:p>
      <w:pPr>
        <w:pStyle w:val="Tekstpodstawowy2"/>
        <w:spacing w:lineRule="auto" w:line="360"/>
        <w:rPr/>
      </w:pPr>
      <w:r>
        <w:rPr/>
        <w:t>Miejski Ośrodek Pomocy Rodzinie przeznaczy zwiększone środki finansowe na dofinansowanie zadań zaopatrzenia w sprzęt rehabilitacyjny, przedmioty ortopedyczne</w:t>
        <w:br/>
        <w:t xml:space="preserve"> i środki pomocnicze. Zwiększona kwota pozwoli pozytywnie zrealizować dodatkowo ok. 130 wniosków, z przeznaczeniem na aparaty słuchowe, artykuły higieniczne, protezy  oraz wózki inwalidzkie. Środki  przeznaczone na  dofinansowanie turnusów rehabilitacyjnych  pozwolą na   rozpatrzenie dodatkowo ok. 100 wniosków złożonych przez osoby niepełnosprawne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Na podstawie art. 35a ust. 3 ustawy z dnia 27 sierpnia 1997r. o rehabilitacji zawodowej </w:t>
        <w:br/>
        <w:t xml:space="preserve"> i społecznej oraz zatrudnianiu osób niepełnosprawnych, rada powiatu w formie uchwały określa rodzaje zadań oraz dokonuje podziału środków finansowych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ind w:firstLine="4536"/>
        <w:rPr/>
      </w:pPr>
      <w:r>
        <w:rPr/>
        <w:t xml:space="preserve">Zastępca Prezydenta Miasta Poznania </w:t>
      </w:r>
    </w:p>
    <w:p>
      <w:pPr>
        <w:pStyle w:val="Tekstpodstawowy2"/>
        <w:spacing w:lineRule="auto" w:line="360"/>
        <w:ind w:firstLine="4536"/>
        <w:rPr/>
      </w:pPr>
      <w:r>
        <w:rPr/>
        <w:t>(-) Jerzy Stępie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21:00Z</dcterms:created>
  <dc:creator>UM</dc:creator>
  <dc:description/>
  <cp:keywords/>
  <dc:language>en-US</dc:language>
  <cp:lastModifiedBy>user</cp:lastModifiedBy>
  <cp:lastPrinted>2006-07-12T11:41:00Z</cp:lastPrinted>
  <dcterms:modified xsi:type="dcterms:W3CDTF">2006-08-01T12:21:00Z</dcterms:modified>
  <cp:revision>2</cp:revision>
  <dc:subject/>
  <dc:title>UCHWAŁA  NR  </dc:title>
</cp:coreProperties>
</file>